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к приказу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УФНС России по Рязанской области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1.07.202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200-03-01/44</w:t>
      </w:r>
      <w:r>
        <w:rPr>
          <w:sz w:val="24"/>
          <w:szCs w:val="24"/>
          <w:u w:val="single"/>
          <w:lang w:val="en-US"/>
        </w:rPr>
        <w:t>@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center" w:pos="4988" w:leader="none"/>
        </w:tabs>
        <w:rPr/>
      </w:pPr>
      <w:r>
        <w:rPr>
          <w:sz w:val="26"/>
          <w:szCs w:val="26"/>
        </w:rPr>
        <w:tab/>
        <w:t xml:space="preserve">                   Состав Комиссии </w:t>
      </w:r>
    </w:p>
    <w:p>
      <w:pPr>
        <w:pStyle w:val="Normal"/>
        <w:ind w:right="819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соблюдению требований к служебному поведению федеральных государственных гражданских служащих и урегулированию конфликта интересов в </w:t>
      </w:r>
      <w:r>
        <w:rPr/>
        <w:t>УФНС России по Рязанской области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ко Михаил Леонид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Управления Федеральной налоговой службы по Рязанской области,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ешки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вгений Серафим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а кадров Управления Федеральной налоговой службы по Рязанской области, заместитель председателя Комиссии</w:t>
            </w:r>
          </w:p>
        </w:tc>
      </w:tr>
      <w:tr>
        <w:trPr>
          <w:trHeight w:val="39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зик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тор Викто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а профилактики коррупционных и иных правонарушений и безопасности Управления Федеральной налоговой службы по Рязан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басо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а Валери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 № 1 Управления Федеральной налоговой службы по Ряза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ымич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ег Михайл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 профилактики коррупционных и иных правонарушений и безопасности Управления Федеральной налоговой службы по Рязанской области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епик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ьга Геннад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юридических наук, доцент кафедры гражданско-правовых дисциплин ФГБОУ ВО «Рязанский государственный университет имени      С.А. Есенина»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ктее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ина Евген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экономических наук, доцент кафедры управления факультета экономики, социологии и управления ФГБОУ ВО "Рязанский государственный университет имени С.А. Есенина"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ас Валерь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отдела  профилактики коррупционных и иных правонарушений и безопасности Управления Федеральной налоговой службы по Рязанской области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58:00Z</dcterms:created>
  <dc:creator>6200-00-590</dc:creator>
  <dc:description/>
  <cp:keywords/>
  <dc:language>en-US</dc:language>
  <cp:lastModifiedBy>Самохина Елена Вячеславовна</cp:lastModifiedBy>
  <cp:lastPrinted>2024-06-14T09:13:00Z</cp:lastPrinted>
  <dcterms:modified xsi:type="dcterms:W3CDTF">2025-07-03T11:23:00Z</dcterms:modified>
  <cp:revision>25</cp:revision>
  <dc:subject/>
  <dc:title>Приложение  к приказу</dc:title>
</cp:coreProperties>
</file>