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ействующих комиссиях</w:t>
      </w:r>
    </w:p>
    <w:p>
      <w:pPr>
        <w:pStyle w:val="Normal"/>
        <w:ind w:right="81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блюдению требований 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ind w:right="819" w:hanging="0"/>
        <w:jc w:val="center"/>
        <w:rPr>
          <w:sz w:val="26"/>
          <w:szCs w:val="26"/>
        </w:rPr>
      </w:pPr>
      <w:r>
        <w:rPr>
          <w:sz w:val="26"/>
          <w:szCs w:val="26"/>
        </w:rPr>
        <w:t>в налоговых органах России по Рязанской области по состоянию на 01.10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2"/>
        <w:gridCol w:w="2920"/>
        <w:gridCol w:w="2400"/>
        <w:gridCol w:w="1965"/>
        <w:gridCol w:w="8"/>
      </w:tblGrid>
      <w:tr>
        <w:trPr>
          <w:trHeight w:val="1053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налогового органа (адрес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я коми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кретаря коми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елефон для обращения</w:t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НС России 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язанской области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90013, г. Рязань, 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Завражнова, д. 5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ко 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Леонид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Елена Вячеславовна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12) 96-29-86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жрайонная ИФНС России №1 по Рязанской област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90044 г. Рязань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оссе, д. 18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Никушкин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ячеславович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Ирина 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12) 35-01-88</w:t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 по Рязанской области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90013, г. Рязань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Завражнова, д. 9)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Михайлович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ков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12) 76-13-26</w:t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районная ИФНС России №3 по Рязанской области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90046,  г. Рязань, 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арев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Юрьевич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12) 44-59-34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7797" w:leader="none"/>
              </w:tabs>
              <w:spacing w:before="0" w:after="0"/>
              <w:ind w:left="57" w:right="5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Межрайонная ИФНС России </w:t>
            </w:r>
          </w:p>
          <w:p>
            <w:pPr>
              <w:pStyle w:val="Heading8"/>
              <w:tabs>
                <w:tab w:val="clear" w:pos="708"/>
                <w:tab w:val="left" w:pos="7797" w:leader="none"/>
              </w:tabs>
              <w:spacing w:before="0" w:after="0"/>
              <w:ind w:left="57" w:right="5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№</w:t>
            </w:r>
            <w:r>
              <w:rPr>
                <w:b/>
                <w:i w:val="false"/>
                <w:sz w:val="22"/>
                <w:szCs w:val="22"/>
              </w:rPr>
              <w:t>5 по Рязанской области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391800, Рязанская область, 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копин, ул. Октябрьская, д. 5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еевна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156) </w:t>
            </w:r>
            <w:r>
              <w:rPr>
                <w:color w:val="000000"/>
                <w:spacing w:val="-5"/>
                <w:sz w:val="22"/>
                <w:szCs w:val="22"/>
              </w:rPr>
              <w:t>5-06-66</w:t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жрайонная ИФНС России </w:t>
            </w:r>
          </w:p>
          <w:p>
            <w:pPr>
              <w:pStyle w:val="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по Рязанской области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390035, г. Рязань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вянский проспект, д.5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Ром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12) 20-33-57, доб. 5311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жрайонная ИФНС России </w:t>
            </w:r>
          </w:p>
          <w:p>
            <w:pPr>
              <w:pStyle w:val="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по Рязанской области</w:t>
            </w:r>
          </w:p>
          <w:p>
            <w:pPr>
              <w:pStyle w:val="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391303, Рязанская область, </w:t>
            </w:r>
          </w:p>
          <w:p>
            <w:pPr>
              <w:pStyle w:val="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Касимов, мкр.Приокский, д.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vertAlign w:val="superscript"/>
              </w:rPr>
              <w:t>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8"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яева</w:t>
            </w:r>
          </w:p>
          <w:p>
            <w:pPr>
              <w:pStyle w:val="TextBody"/>
              <w:spacing w:before="0" w:after="0"/>
              <w:ind w:left="58"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а 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1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4-47-21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20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">
    <w:name w:val=" 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CharCharCharCharCharCharCharCharCharChar1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6:00Z</dcterms:created>
  <dc:creator>6200-00-590</dc:creator>
  <dc:description/>
  <dc:language>en-US</dc:language>
  <cp:lastModifiedBy>Юля</cp:lastModifiedBy>
  <cp:lastPrinted>2012-01-16T16:24:00Z</cp:lastPrinted>
  <dcterms:modified xsi:type="dcterms:W3CDTF">2023-10-17T06:16:00Z</dcterms:modified>
  <cp:revision>4</cp:revision>
  <dc:subject/>
  <dc:title>Наименование налогового органа (адрес)</dc:title>
</cp:coreProperties>
</file>