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в налоговых органах Рязанской области за 1 полугодие 2025 года.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4"/>
        <w:gridCol w:w="2410"/>
        <w:gridCol w:w="2551"/>
        <w:gridCol w:w="2114"/>
      </w:tblGrid>
      <w:tr>
        <w:trPr>
          <w:trHeight w:val="13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, номер, наименование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приказа об утвержден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ожения о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личие комисс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ах </w:t>
            </w:r>
          </w:p>
        </w:tc>
      </w:tr>
      <w:tr>
        <w:trPr>
          <w:trHeight w:val="1016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число территориальных налог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ованных в 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В-7-4/235 от  30.03.2011 «Об утверждении Положения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64"/>
      </w:tblGrid>
      <w:tr>
        <w:trPr>
          <w:trHeight w:val="1459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3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731"/>
        <w:gridCol w:w="3072"/>
        <w:gridCol w:w="2866"/>
        <w:gridCol w:w="3221"/>
      </w:tblGrid>
      <w:tr>
        <w:trPr>
          <w:trHeight w:val="31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асающиеся дачи соглас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 замещение должности в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возможности п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ени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блюдени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ммерческой или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бъективным причина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достоверных или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к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коммерческо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редставить сведения 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лных сведений 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лужебному поведению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рганизации либо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оходах супруги (супруга)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ах, об имуществе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(или) требований об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ение работы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 несовершеннолетних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обязательствах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регулировани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словиях гражданско-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мущественног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конфликта интересов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вого договор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едупреждению коррупции</w:t>
            </w:r>
          </w:p>
        </w:tc>
      </w:tr>
      <w:tr>
        <w:trPr>
          <w:trHeight w:val="211" w:hRule="exac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left="130" w:right="10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4656"/>
      </w:tblGrid>
      <w:tr>
        <w:trPr>
          <w:trHeight w:val="155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вершеннолетних детей</w:t>
            </w:r>
          </w:p>
        </w:tc>
      </w:tr>
      <w:tr>
        <w:trPr>
          <w:trHeight w:val="1269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230"/>
        <w:gridCol w:w="1698"/>
        <w:gridCol w:w="2790"/>
      </w:tblGrid>
      <w:tr>
        <w:trPr>
          <w:trHeight w:val="26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скобках укажите краткую формулировку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Количество государственных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лужащих, привлеченных к </w:t>
            </w:r>
            <w:r>
              <w:rPr>
                <w:rFonts w:cs="Times New Roman" w:ascii="Times New Roman" w:hAnsi="Times New Roman"/>
                <w:b/>
                <w:bCs/>
              </w:rPr>
              <w:t>дисциплинарной ответственно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0" w:hanging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материал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ных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21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jc w:val="center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2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9935</dc:creator>
  <dc:description/>
  <cp:keywords/>
  <dc:language>en-US</dc:language>
  <cp:lastModifiedBy>Самохина Елена Вячеславовна</cp:lastModifiedBy>
  <cp:lastPrinted>2021-01-13T16:12:00Z</cp:lastPrinted>
  <dcterms:modified xsi:type="dcterms:W3CDTF">2025-07-03T11:31:00Z</dcterms:modified>
  <cp:revision>50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