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в налоговых органах Рязанской области за 2024 год.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4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134"/>
        <w:gridCol w:w="2410"/>
        <w:gridCol w:w="2551"/>
        <w:gridCol w:w="2114"/>
      </w:tblGrid>
      <w:tr>
        <w:trPr>
          <w:trHeight w:val="13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, номер, наименование,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приказа об утверждени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ожения о коми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личие комисси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Количество комиссий по соблюдению требований 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ах </w:t>
            </w:r>
          </w:p>
        </w:tc>
      </w:tr>
      <w:tr>
        <w:trPr>
          <w:trHeight w:val="1016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щее число территориальных налогов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разованных в н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В-7-4/235 от  30.03.2011 «Об утверждении Положения о комиссиях 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3964"/>
      </w:tblGrid>
      <w:tr>
        <w:trPr>
          <w:trHeight w:val="1459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е количество проведенных заседаний комиссии по соблюдению требований к 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3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2731"/>
        <w:gridCol w:w="3072"/>
        <w:gridCol w:w="2866"/>
        <w:gridCol w:w="3221"/>
      </w:tblGrid>
      <w:tr>
        <w:trPr>
          <w:trHeight w:val="31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териалы (обращения),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териалы (обращения),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бращения),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бращения),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асающиеся дачи согласия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 замещение должности в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возможности п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тавления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облюдения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оммерческой или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объективным причинам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достоверных или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к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коммерческой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представить сведения 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лных сведений о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служебному поведению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рганизации либо н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доходах супруги (супруга)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ах, об имуществе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 (или) требований об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выполнение работы н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и несовершеннолетних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 обязательствах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регулировании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словиях гражданско-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мущественного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конфликта интересов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авового договор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предупреждению коррупции</w:t>
            </w:r>
          </w:p>
        </w:tc>
      </w:tr>
      <w:tr>
        <w:trPr>
          <w:trHeight w:val="211" w:hRule="exac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а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left="130" w:right="103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4656"/>
      </w:tblGrid>
      <w:tr>
        <w:trPr>
          <w:trHeight w:val="1555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овершеннолетних детей</w:t>
            </w:r>
          </w:p>
        </w:tc>
      </w:tr>
      <w:tr>
        <w:trPr>
          <w:trHeight w:val="1269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  <w:lang w:val="en-US"/>
        </w:rPr>
        <w:t>V</w:t>
      </w: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230"/>
        <w:gridCol w:w="1698"/>
        <w:gridCol w:w="2790"/>
      </w:tblGrid>
      <w:tr>
        <w:trPr>
          <w:trHeight w:val="267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отказов в замещении должности в коммерческой или некоммерческой организации либо в выполнении работы на условиях гражданско-правового договора после увольнения с государственной служб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 скобках укажите краткую формулировку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Количество государственных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лужащих, привлеченных к </w:t>
            </w:r>
            <w:r>
              <w:rPr>
                <w:rFonts w:cs="Times New Roman" w:ascii="Times New Roman" w:hAnsi="Times New Roman"/>
                <w:b/>
                <w:bCs/>
              </w:rPr>
              <w:t>дисциплинарной ответственност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20" w:hanging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Количество материалов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ных в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правоохранительные органы</w:t>
            </w:r>
          </w:p>
        </w:tc>
      </w:tr>
      <w:tr>
        <w:trPr>
          <w:trHeight w:val="21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jc w:val="center"/>
        <w:rPr/>
      </w:pPr>
      <w:r>
        <w:rPr/>
      </w:r>
    </w:p>
    <w:sectPr>
      <w:type w:val="nextPage"/>
      <w:pgSz w:orient="landscape" w:w="16838" w:h="11906"/>
      <w:pgMar w:left="1308" w:right="1893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Times New Roman"/>
      <w:sz w:val="22"/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4:00Z</dcterms:created>
  <dc:creator>9935</dc:creator>
  <dc:description/>
  <cp:keywords/>
  <dc:language>en-US</dc:language>
  <cp:lastModifiedBy>Самохина Елена Вячеславовна</cp:lastModifiedBy>
  <cp:lastPrinted>2021-01-13T16:12:00Z</cp:lastPrinted>
  <dcterms:modified xsi:type="dcterms:W3CDTF">2025-01-10T11:26:00Z</dcterms:modified>
  <cp:revision>47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