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итогах реализации Ведомственного пла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я Федеральной налоговой службы по Ряз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ализации Концепции открытости федеральных орган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сполнительной власти в 2024 год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 Ключевые результаты реализации ведомственного пл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реализации принципов открытости и выполнения задач по повышению уровня открытости, руководствуясь Концепцией открытости федеральных органов исполнительной власти, утвержденной распоряжением Правительства Российской Федерации от 30.01.2014 № 93-р, и приказом ФНС России от 06.03.2024 № ЕД-7-17/174@, был утвержден Ведомственный план УФНС России по Рязанской области по реализации Концепции открытости федеральных органов исполнительной власти на 2024 год (далее – Ведомственный пла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Ведомственного плана позволила повысить уровень прозрачности в деятельности УФНС России по Рязанской области (далее – Управление) и сделала показатели деятельности понятными для представителей референтных груп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ышение информационной открытости деятельности Управления направлено на укрепление положительного имиджа, повышение удовлетворенности пользователей качеством предоставляемой информации, направленной на побуждение налогоплательщиков к исполнению налоговых обязательств и к своевременной уплате налогов и сборов в бюджетную систему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язанской области в 2024 году доля граждан, удовлетворенных качеством предоставленных им государственных услуг ФНС России на сайте «Ваш контроль», составила 99,92 проц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лагодаря плановому подходу к публикации новостей в региональном блоке официальн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йта ФНС России в сети «Интернет» (далее - сайт ФНС России) в 2024 году, Управлением было </w:t>
      </w:r>
      <w:r>
        <w:rPr>
          <w:rFonts w:cs="Times New Roman" w:ascii="Times New Roman" w:hAnsi="Times New Roman"/>
          <w:sz w:val="28"/>
          <w:szCs w:val="28"/>
        </w:rPr>
        <w:t xml:space="preserve">опубликовано 138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онных материалов для </w:t>
      </w:r>
      <w:r>
        <w:rPr>
          <w:rFonts w:cs="Times New Roman" w:ascii="Times New Roman" w:hAnsi="Times New Roman"/>
          <w:sz w:val="28"/>
          <w:szCs w:val="28"/>
        </w:rPr>
        <w:t>налогоплательщиков, включая информацию об изменениях регионального законодательства в сфере налогообложения, а также анонсы проводимых Управлением информационно-просветительски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гиональных и районных СМИ на постоянной основе размещались информационные материалы о деятельности Управления. Всего за 2024 год размещено 720 материалов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т.ч. на сайтах СМИ (информационные агентства либо иные сайты) – 201, в сети Интернет (социальная сеть, мессенджер, канал и др.) – 370 материалов,  в печатных изданиях – 89, в эфире радио и телевидения – 4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массового информирования налогоплательщиков в отчетном периоде проведены публичные информационные кампании: 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кларационная кампания – 2024;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налоговых льготах, действующих при налогообложении имущества за налоговый период 2023 г., а также о возможности получения и оплаты налоговых уведомлений в электронном виде;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по тематике исполнения налоговых уведомлений, направляемых в 2024 году.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о налоговых льготах при налогообложении имущества за 2024 год.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Новый год – без налоговых долгов!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ериод проведения вышеуказанных информационных кампаний с целью информирования максимально возможного числа налогоплательщиков, а также формирования положительного имиджа налоговой службы, Управлением проведено для налогоплательщиков 14 вебинаров, 26 семинаров и 10 круглых столов с количеством участников более 3,3 тыс. человек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оме того, представители Управления приняли участие в проекте ЦБ «Финтьютор» (в формате вебинара) (количество подключения (просмотров) более 25300) и провели </w:t>
      </w:r>
      <w:r>
        <w:rPr>
          <w:rFonts w:cs="Times New Roman" w:ascii="Times New Roman" w:hAnsi="Times New Roman"/>
          <w:sz w:val="28"/>
          <w:szCs w:val="28"/>
        </w:rPr>
        <w:t>17 уроков налоговой грамотности в школах и учебных заведениях Рязани и области (более 470 участников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месячно Управление проводило анализ направленных в адрес налоговых органов региона обращений граждан, выявляло наиболее часто затрагиваемые в обращениях темы. Мониторинги обращений публиковались в региональном разделе сайта ФНС России «Статистика и аналитика», наиболее востребованные темы включались в график проведения вебинаров, а также учитывались при разработке макетов листовок, информационных брошюр, аудио- и видеоматериал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2024 год Управлением разработано 3 вида аудио- и видеоматериалов по актуальным темам налогового законодательства,</w:t>
      </w:r>
      <w:r>
        <w:rPr>
          <w:rFonts w:cs="Times New Roman" w:ascii="Times New Roman" w:hAnsi="Times New Roman"/>
          <w:sz w:val="28"/>
          <w:szCs w:val="28"/>
        </w:rPr>
        <w:t xml:space="preserve"> которые транслировались в операционных залах и помещениях для приёма налогоплательщиков, а также в местах большой проходимости людей (торговые центры, спортивные комплексы, торгово-розничные рынки, общественный транспорт)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ем разработано и распространено среди налогоплательщиков 24 вида информационных печатных материалов (7 видов листовок, 13 видов памяток, 1 вид буклета и 3 вида плаката) по налоговой тематике (количество более 2 тыс. экземпляров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целью максимального охвата аудитории вышеперечисленные информационные материалы распространялись в местах массового посещения граждан, в помещениях органов власти, банках, торговых центрах, в общественном транспорте, в лифтах и т.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тчетном периоде Управлением размещено 19 баннеров на уличных конструкциях города Рязани и области с целью побуждения граждан к декларированию налогооблагаемых доходов и к уплате имущественных налог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25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чет об итогах реализации инициативных проектов (по каждому инициативному проекту).</w:t>
      </w:r>
    </w:p>
    <w:p>
      <w:pPr>
        <w:pStyle w:val="Style25"/>
        <w:autoSpaceDE w:val="false"/>
        <w:spacing w:lineRule="auto" w:line="240" w:before="0" w:after="0"/>
        <w:ind w:left="45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5"/>
        <w:numPr>
          <w:ilvl w:val="1"/>
          <w:numId w:val="2"/>
        </w:numPr>
        <w:autoSpaceDE w:val="false"/>
        <w:spacing w:lineRule="auto" w:line="240" w:before="0" w:after="0"/>
        <w:ind w:left="1429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раткое описание сути, реализуемой в отчетном году инициативы, каким образом инициатива должна была способствовать повышению открытости, на какие референтные группы направле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недельное очное консультирование и оказание практической помощи налогоплательщикам по представлению налоговых деклараций формы 3-НДФ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5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епень реализации инициативы в отчетном году (полностью/частично). Итоги реализации инициативы: какие мероприятия реализованы в отчетном году и какие результаты получен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в инициативном порядке организовало и провело в апреле-мае 2024 года еженедельные консультации налогоплательщиков в рамках декларационной кампании на базе ТОРМ № 2 с привлечением сотрудников отдела камерального контроля НДФЛ и СВ № 2. В ходе консультаций оказывалась практическая помощь налогоплательщикам по представлению налоговых деклараций формы 3-НДФЛ через Личный кабинет налогоплательщика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6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eeSetC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Цитата"/>
    <w:basedOn w:val="Normal"/>
    <w:qFormat/>
    <w:pPr>
      <w:spacing w:lineRule="auto" w:line="240" w:before="0" w:after="0"/>
      <w:ind w:left="1562" w:right="456" w:hanging="0"/>
      <w:jc w:val="both"/>
    </w:pPr>
    <w:rPr>
      <w:rFonts w:ascii="FreeSetC;Courier New" w:hAnsi="FreeSetC;Courier New" w:eastAsia="Times" w:cs="Times New Roman"/>
      <w:sz w:val="24"/>
      <w:szCs w:val="20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26">
    <w:name w:val="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12" w:before="0" w:after="132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9:35:00Z</dcterms:created>
  <dc:creator>Родина Олеся Ивановна</dc:creator>
  <dc:description/>
  <dc:language>en-US</dc:language>
  <cp:lastModifiedBy>MsOffice2013</cp:lastModifiedBy>
  <cp:lastPrinted>2025-04-10T09:34:00Z</cp:lastPrinted>
  <dcterms:modified xsi:type="dcterms:W3CDTF">2025-04-10T09:43:00Z</dcterms:modified>
  <cp:revision>3</cp:revision>
  <dc:subject/>
  <dc:title/>
</cp:coreProperties>
</file>