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комиссии по осуществлению закупок для нуж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ФНС России по Самарской области и подведомственных территориальных налоговых орг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 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ее положение о комиссии по осуществлению закупок для нужд УФНС России по Самарской области и подведомственных территориальных налоговых органов (Заказчик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Федеральный закон № 44-ФЗ). Положение о комиссии по осуществлению закупок (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АВОВОЕ РЕГУЛ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по осуществлению закупок (Комиссия) является коллегиальным органом, уполномоченным на выбор поставщика (подрядчика, исполнителя) (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№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ЦЕЛ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Комиссия создается УФНС России по Самарской области (Управление, Заказчик) в цел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. соблюдения действующего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утем проведения открытого конкурса в электронной форме, открытого аукциона в электронной форме, запроса котировок в электро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 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3. обеспечения конкуренции при осуществлении закуп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ФОРМИРОВАНИЯ И ДЕЯТЕЛЬНОСТ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Комиссия создается и действует на постоянной осн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 Состав Комиссии (в том числе её председатель, заместитель председателя и ответственный секретарь с правом голоса) утверждается приказом руководителя Управления.</w:t>
      </w:r>
      <w:bookmarkStart w:id="0" w:name="sub_73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 Число членов Комиссии должно быть не менее чем три человека. Общее количество членов Комиссии не может быть че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 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Членами комиссии могут быть сотрудники контрактной службы.</w:t>
      </w:r>
    </w:p>
    <w:p>
      <w:pPr>
        <w:pStyle w:val="Normal"/>
        <w:ind w:firstLine="709"/>
        <w:jc w:val="both"/>
        <w:rPr>
          <w:sz w:val="28"/>
        </w:rPr>
      </w:pPr>
      <w:bookmarkStart w:id="1" w:name="sub_74"/>
      <w:bookmarkEnd w:id="0"/>
      <w:r>
        <w:rPr>
          <w:sz w:val="28"/>
        </w:rPr>
        <w:t>4.6. </w:t>
      </w:r>
      <w:bookmarkStart w:id="2" w:name="sub_75"/>
      <w:bookmarkEnd w:id="1"/>
      <w:r>
        <w:rPr>
          <w:sz w:val="28"/>
        </w:rPr>
        <w:t>Членами Комиссии не могут бы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открытом конкурсе в электро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давшие заявки на участие в определении поставщика (подрядчика, исполн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являющиеся управляющими организаций, подавших заявки на участие в определении поставщика (подрядчика, исполнител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4.6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4.6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нятие «личная заинтересованность» используется в значении, указанном в Федеральном </w:t>
      </w:r>
      <w:hyperlink r:id="rId2">
        <w:r>
          <w:rPr>
            <w:rStyle w:val="InternetLink"/>
            <w:sz w:val="28"/>
          </w:rPr>
          <w:t>законе</w:t>
        </w:r>
      </w:hyperlink>
      <w:r>
        <w:rPr>
          <w:sz w:val="28"/>
        </w:rPr>
        <w:t xml:space="preserve">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должностные лица органов контроля, указанных в </w:t>
      </w:r>
      <w:hyperlink r:id="rId3">
        <w:r>
          <w:rPr>
            <w:rStyle w:val="InternetLink"/>
            <w:sz w:val="28"/>
          </w:rPr>
          <w:t>части 1 статьи 99</w:t>
        </w:r>
      </w:hyperlink>
      <w:r>
        <w:rPr>
          <w:sz w:val="28"/>
        </w:rPr>
        <w:t xml:space="preserve"> Федерального закона № 44-ФЗ, непосредственно осуществляющие контроль в сфере закуп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В случае выявления в составе Комиссии указанных лиц Заказчик, обязан незамедлительно заменить их другими физическими лицами, соответствующими требованиям, предусмотренным положениями пункта 4.6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Замена члена Комиссии допускается только на основании приказа руководителя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End w:id="2"/>
      <w:r>
        <w:rPr>
          <w:sz w:val="28"/>
        </w:rPr>
        <w:t>5. ФУНКЦИ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ункциями Комиссии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ные функции, которые возложены Федеральным законом № 44-ФЗ на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ОБЯЗАННОСТ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 обяза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блюдать законодательство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писывать (в установленных Федеральным законом №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№ 44-Ф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 в том числе с учетом информации, предоставленной заказчику согласно ч. 23 ст. 34 Федерального закона № 44-Ф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Член Комиссии обязан незамедлительно сообщить Заказчику о возникновении обстоятельств, предусмотренных п. 4.6 настоящего Положения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pacing w:val="-14"/>
          <w:sz w:val="28"/>
        </w:rPr>
      </w:pPr>
      <w:r>
        <w:rPr>
          <w:spacing w:val="-14"/>
          <w:sz w:val="28"/>
        </w:rPr>
        <w:tab/>
      </w:r>
    </w:p>
    <w:p>
      <w:pPr>
        <w:pStyle w:val="Normal"/>
        <w:jc w:val="center"/>
        <w:rPr>
          <w:spacing w:val="3"/>
          <w:sz w:val="28"/>
        </w:rPr>
      </w:pPr>
      <w:r>
        <w:rPr>
          <w:spacing w:val="3"/>
          <w:sz w:val="28"/>
        </w:rPr>
        <w:t>7. ПРАВА ЧЛЕНОВ КОМИССИИ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b w:val="false"/>
          <w:b w:val="false"/>
          <w:sz w:val="28"/>
        </w:rPr>
      </w:pPr>
      <w:r>
        <w:rPr>
          <w:b w:val="false"/>
          <w:sz w:val="28"/>
        </w:rPr>
        <w:t>8. ПОРЯДОК ДЕЙСТВИЙ КОМИССИИ</w:t>
      </w:r>
    </w:p>
    <w:p>
      <w:pPr>
        <w:pStyle w:val="Style1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. Комиссия выполняет возложенные на нее функции посредством проведения заседаний.</w:t>
      </w:r>
    </w:p>
    <w:p>
      <w:pPr>
        <w:pStyle w:val="Normal"/>
        <w:ind w:firstLine="709"/>
        <w:jc w:val="both"/>
        <w:rPr>
          <w:sz w:val="28"/>
        </w:rPr>
      </w:pPr>
      <w:bookmarkStart w:id="3" w:name="Par36"/>
      <w:bookmarkEnd w:id="3"/>
      <w:r>
        <w:rPr>
          <w:sz w:val="28"/>
        </w:rPr>
        <w:t>8.3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4. Комиссию возглавляет председатель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едет заседание Комисси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ыносит на обсуждение вопрос о привлечении к работе Комиссии экспертов в случаях, предусмотренных Федеральным законом № 44-ФЗ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5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6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7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8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jc w:val="center"/>
        <w:rPr>
          <w:sz w:val="28"/>
        </w:rPr>
      </w:pPr>
      <w:r>
        <w:rPr>
          <w:sz w:val="28"/>
        </w:rPr>
        <w:t>9. ОБЖАЛОВАНИЕ ДЕЙСТВИЙ (БЕЗДЕЙСТВИЯ) КОМИССИИ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firstLine="709"/>
        <w:jc w:val="both"/>
        <w:rPr>
          <w:sz w:val="28"/>
        </w:rPr>
      </w:pPr>
      <w:r>
        <w:rPr>
          <w:sz w:val="28"/>
        </w:rPr>
        <w:t>Решение Комиссии, принятое в нарушение требований Федерального закона №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jc w:val="center"/>
        <w:rPr>
          <w:sz w:val="28"/>
        </w:rPr>
      </w:pPr>
      <w:r>
        <w:rPr>
          <w:sz w:val="28"/>
        </w:rPr>
        <w:t>10. ОТВЕТСТВЕННОСТЬ ЧЛЕНОВ КОМИССИИ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Style10">
    <w:name w:val="Верхний колонтитул Знак"/>
    <w:basedOn w:val="1"/>
    <w:qFormat/>
    <w:rPr/>
  </w:style>
  <w:style w:type="character" w:styleId="2">
    <w:name w:val="Оглавление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9"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Обычный + полужирный"/>
    <w:qFormat/>
    <w:rPr>
      <w:b/>
      <w:spacing w:val="4"/>
      <w:sz w:val="24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5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6">
    <w:name w:val="Название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+ полужирный"/>
    <w:basedOn w:val="Normal"/>
    <w:qFormat/>
    <w:pPr>
      <w:jc w:val="center"/>
    </w:pPr>
    <w:rPr>
      <w:b/>
      <w:spacing w:val="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67322F949AC0E6E8B281E1BD11C854617D5195178798D6E9B1486CE0D787AC394CA1CD4BD3DE09D0236C6659CE9B633E120D74w3D7L" TargetMode="External"/><Relationship Id="rId3" Type="http://schemas.openxmlformats.org/officeDocument/2006/relationships/hyperlink" Target="consultantplus://offline/ref=4F3367322F949AC0E6E8B281E1BD11C854637B5296148798D6E9B1486CE0D787AC394CA1CF4EDB8D5F9F2230200CDD99623E100C6836659Dw4D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5:00Z</dcterms:created>
  <dc:creator>Казакова Татьяна Анатольевна</dc:creator>
  <dc:description/>
  <dc:language>en-US</dc:language>
  <cp:lastModifiedBy>Казакова Татьяна Анатольевна</cp:lastModifiedBy>
  <dcterms:modified xsi:type="dcterms:W3CDTF">2024-11-19T09:05:00Z</dcterms:modified>
  <cp:revision>2</cp:revision>
  <dc:subject/>
  <dc:title/>
</cp:coreProperties>
</file>