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Самар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» декабря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№ </w:t>
      </w:r>
      <w:r>
        <w:rPr>
          <w:sz w:val="26"/>
          <w:szCs w:val="26"/>
        </w:rPr>
        <w:t>01-04/15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амарской области (далее – Коми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 Максим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ФНС России по Самарской области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Я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УФНС России по Сама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филактики коррупционных и иных правонарушений и безопасности УФНС России по Самарской области, секретарь Комиссии</w:t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леся Игор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правового отдела УФНС России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ва Галин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налитического отдела УФНС России                        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шенков Роман Александ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коррупционных и иных правонарушений и безопасности УФНС России                          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учев Евгений Валер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руководителя УФНС России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тов Рустам Хайда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контрольно-аналитического отдела УФНС России                         по Самарской области (председатель первичной профсоюзной организ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иктор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 Самарской областной организации профсоюза работников государственных учреждений и общественного обслуживания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Викто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, заведующий кафедрой государственного                        и административного права Самарского национального исследовательского университета им. академика                     С.П. Королева, независимый эксперт (по согласованию)</w:t>
            </w:r>
          </w:p>
        </w:tc>
      </w:tr>
      <w:tr>
        <w:trPr>
          <w:trHeight w:val="10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ладислав Эдуард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государственного и административного права Самарского национального исследовательского университета им. академика С.П. Королева, независимый эксперт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Антонина Алекс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Общественного совета                     при УФНС России по Самарской области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Олег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Самарской области, директор ООО «Самарский Регион Ньюс», руководитель проекта журнала «Первый»                      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0:00Z</dcterms:created>
  <dc:creator>0000-06-797</dc:creator>
  <dc:description/>
  <cp:keywords/>
  <dc:language>en-US</dc:language>
  <cp:lastModifiedBy>Иванов Алексей Юрьевич</cp:lastModifiedBy>
  <cp:lastPrinted>2023-03-28T14:39:00Z</cp:lastPrinted>
  <dcterms:modified xsi:type="dcterms:W3CDTF">2024-12-16T05:35:00Z</dcterms:modified>
  <cp:revision>6</cp:revision>
  <dc:subject/>
  <dc:title>Приложение № 2</dc:title>
</cp:coreProperties>
</file>