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те комиссии по соблюдению требований к служебному п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гражданских служащих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НС России по Самарской области (Комиссия) за 1 квартал 202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22 года в УФНС России по Самарской области состоялось: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заседания Комиссии, на котором рассмотрено 4 уведомления государственных гражданских служащих о возможности возникновения личной заинтересованности, которая приводит или может привести к конфликту интересов, по результатам рассмотрения которых Комиссией принято решение об отсутствии у государственных гражданских служащих личной заинтересованности, которая приводит или может привести к конфликту интересов, государственным служащим рекомендовано проводить самоконтроль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24:00Z</dcterms:created>
  <dc:creator>Иванов Алексей Юрьевич</dc:creator>
  <dc:description/>
  <dc:language>en-US</dc:language>
  <cp:lastModifiedBy>Казакова Татьяна Анатольевна</cp:lastModifiedBy>
  <dcterms:modified xsi:type="dcterms:W3CDTF">2024-12-04T05:24:00Z</dcterms:modified>
  <cp:revision>3</cp:revision>
  <dc:subject/>
  <dc:title/>
</cp:coreProperties>
</file>