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ФНС России по Самарской области за 3 квартал 2022 год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3 квартал 2022 года в УФНС России по Самарской области состоялось:</w:t>
      </w:r>
    </w:p>
    <w:p>
      <w:pPr>
        <w:pStyle w:val="Normal"/>
        <w:spacing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 заседание Комиссии, на котором рассмотрено 8 уведомлений государственных гражданских служащих о возможности возникновения личной заинтересованности, которая приводит или может привести к конфликту интересов, по результатам рассмотрения которых Комиссией принято решение об отсутствии у государственных гражданских служащих личной заинтересованности, которая приводит или может привести к конфликту интересов, государственным служащим рекомендовано проводить самоконтроль.</w:t>
      </w:r>
    </w:p>
    <w:p>
      <w:pPr>
        <w:pStyle w:val="Normal"/>
        <w:spacing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3:00Z</dcterms:created>
  <dc:creator>Иванов Алексей Юрьевич</dc:creator>
  <dc:description/>
  <dc:language>en-US</dc:language>
  <cp:lastModifiedBy>Казакова Татьяна Анатольевна</cp:lastModifiedBy>
  <dcterms:modified xsi:type="dcterms:W3CDTF">2024-12-04T06:43:00Z</dcterms:modified>
  <cp:revision>2</cp:revision>
  <dc:subject/>
  <dc:title/>
</cp:coreProperties>
</file>