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гражданских служащих и урегулированию конфликта интересов (Комиссия) УФНС России по Самарской области за 3 квартал 202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3 квартал 2023 года в УФНС России по Самарской области состоялось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 заседание Комиссии, на котором рассмотрены: 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материала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, по результатам рассмотрения которых Комиссией принято решение о том, что сведения являются неполными и недостоверными, однако в виду несущественности нарушений мер дисциплинарной ответственности не принимать, предупредить о недопущении подобных случаев впредь;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уведомление государственного гражданского служащего о возможности трудоустройства в коммерческую организацию, по результатам рассмотрения которого Комиссией принято решение об отсутствии конфликта интересов и дано согласие на трудоустройство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8:00Z</dcterms:created>
  <dc:creator>Иванов Алексей Юрьевич</dc:creator>
  <dc:description/>
  <dc:language>en-US</dc:language>
  <cp:lastModifiedBy>Казакова Татьяна Анатольевна</cp:lastModifiedBy>
  <cp:lastPrinted>2024-04-08T15:02:00Z</cp:lastPrinted>
  <dcterms:modified xsi:type="dcterms:W3CDTF">2024-11-28T12:38:00Z</dcterms:modified>
  <cp:revision>2</cp:revision>
  <dc:subject/>
  <dc:title/>
</cp:coreProperties>
</file>