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боте комиссии по соблюдению требований к служебному повед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х гражданских служащих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НС России по Самарской области за 4 квартал 202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4 квартал 2023 года в УФНС России по Самарской области состоялось 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1 заседание Комиссии, на котором рассмотрены: 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 уведомления государственных гражданских служащих о возможности возникновения личной заинтересованности, которая приводит или может привести к конфликту интересов, по результатам рассмотрения которых Комиссией принято решение об отсутствии возможности возникновения конфликта интересов, вместе с тем, государственным гражданским служащим рекомендовано проводить самоконтроль с целью исключения нарушений антикоррупционного законодательства;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материал проверки достоверности и полноты сведений о доходах, об имуществе и обязательствах имущественного характера, а также соблюдения требований к служебному поведению, по результатам рассмотрения которого Комиссией принято решение о том, что сведения являются неполными и недостоверными, рекомендовано применить к государственному гражданскому служащему меру дисциплинарной ответственности в виде «замечания»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8:00Z</dcterms:created>
  <dc:creator>Иванов Алексей Юрьевич</dc:creator>
  <dc:description/>
  <dc:language>en-US</dc:language>
  <cp:lastModifiedBy>Казакова Татьяна Анатольевна</cp:lastModifiedBy>
  <dcterms:modified xsi:type="dcterms:W3CDTF">2024-11-29T07:18:00Z</dcterms:modified>
  <cp:revision>2</cp:revision>
  <dc:subject/>
  <dc:title/>
</cp:coreProperties>
</file>