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УФНС России по Самарской области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по Самарской области (Управление), а также территориальные налоговые органы Самарской области в своей деятельности, направленной на профилактику коррупционных проявлений, руководству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и Федеральных законов от 25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273-Ф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тиводействии коррупции», от 27.07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79-Ф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государственной гражданской службе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3.12.2012 №230-ФЗ «О контроле за соответствием расходов лиц, замещающих государственные должности, и иных лиц их доходам», Указа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иными нормативно-правовыми актами, регламентирующими антикоррупционную политику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о профилактике правонарушений коррупционной направленности в территориальных налоговых органах Самарской области возлагаются как на отделы профилактики коррупционных и иных правонарушений и безопасности, так и на отдельных сотрудников инсп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 должностными лицами налоговых органов Самарской области, ответственными за профилактику коррупционных и иных правонарушений, проанализированы сведения о доходах, расходах, об имуществе и обязательствах имущественного характера, представленные 588 государственными гражданскими служащими. По результатам проведенного анализа, а также на основании представлений органов прокуратуры назначено 8 проверок в соответствии с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которых установлено 8 фактов подачи государственными служащими неполных либо недостоверных сведений. 2 материала проверок направлено на рассмотрение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Самарской области. Всего за 1 квартал 2024 года за представление неполных либо недостоверных сведений привлечено к дисциплинарной ответственности 8 государственных 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 27 государственных гражданских служащих уведомили о возникновении (возможности возникновения)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создана и действует на постоянной основе комиссия по соблюдению требований к служебному поведению государственных гражданских служащих и урегулированию конфликта интересов (Комиссия).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ведомственных налоговых органах имеются аналогичные Комиссии, укомплектованные схожим образом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 в налоговых органах Самарской области состоялось 26 заседаний Комиссий, на которых рассмотрено 33 материала в отношении государственных служащих и граждан, ранее замещавших должности государственной гражданской службы, из них: 2 материала проверок достоверности и полноты сведений о доходах, расходах, об имуществе и обязательствах имущественного характера, представленных государственными служащими, 3 уведомления о невозможности по объективным причинам представить сведения о доходах, расходах, об имуществе и обязательствах имущественного характера на супруга, 16 уведомлений государственных служащих о возникновении (возможности возникновения) конфликта интересов, 12 уведомлений работодателей о заключении трудовых договоров с гражданами, ранее замещавшими должности государственной гражданской службы. По результатам заседаний Комиссий установлено 3 нарушения антикоррупционного законодательства, привлечено к дисциплинарной ответственности 3 государственных гражданских служащих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антикоррупционного законодательства в налоговых органах Самарской области за 1 квартал 2024 года привлечено к дисциплинарной ответственности 8 государствен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м структурных подразделений Управления направляются все вступившие в силу дополнения и изменения к действующему антикоррупционному законодательству, которые изучаются сотрудниками подчиненных подразделений в рамках проводимых совещаний, в процессе технической учебы в учебных группах, при самоподготовке с оформлением протоколов мероприятий и составлением листов ознакомления. Аналогичная работа проводится в инспекциях ФНС России по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го выше комплекса мероприятий направлено на выработку нетерпимого отношения ко всем проявлениям коррупции среди государственных гражданских 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 от коммерческих организаций поступило 60 уведомлений о заключении трудовых договоров с бывшими государственными служащими, в ходе рассмотрения которых возникновение (возможность возникновения) конфликтов интересов не установлено. 12 уведомлений рассмотрено на заседаниях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алоговые органы оборудованы информационными стендами антикоррупционной направленности с указанием номеров «телефонов доверия» Управления и ФНС России, а также ящиками для обращений граждан по фактам коррупции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«телефон доверия» Управления +7 (846) 250-70-32 за 1 квартал 2024 года поступило 1 обращение, которое было направлено для рассмотрения в пределах компетенции  в ГУ МВД России по Самарской области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коррупционных правонарушений операционные залы налоговых органов оборудованы системами управления очередью, аудио-, видео- записывающей аппаратурой, которая постоянно фиксирует действия как налогоплательщика, так и сотрудника Федеральной налоговой служб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&amp;intelsearch=273-%D4%C7+%EE%F2+25.12.2005+%AB%CE+%EF%F0%EE%F2%E8%E2%EE%E4%E5%E9%F1%F2%E2%E8%E8+%EA%EE%F0%F0%F3%EF%F6%E8%E8%BB" TargetMode="External"/><Relationship Id="rId3" Type="http://schemas.openxmlformats.org/officeDocument/2006/relationships/hyperlink" Target="http://pravo.gov.ru/proxy/ips/?docbody=&amp;nd=102087768&amp;intelsearch=79-%D4%C7+%EE%F2+27.07.2004+%AB%CE+%E3%EE%F1%F3%E4%E0%F0%F1%F2%E2%E5%ED%ED%EE%E9+%E3%F0%E0%E6%E4%E0%ED%F1%EA%EE%E9+%F1%EB%F3%E6%E1%E5+%D0%EE%F1%F1%E8%E9%F1%EA%EE%E9+%D4%E5%E4%E5%F0%E0%F6%E8%E8%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1:00Z</dcterms:created>
  <dc:creator>Алексей Васильевич Детинкин</dc:creator>
  <dc:description/>
  <dc:language>en-US</dc:language>
  <cp:lastModifiedBy>Казакова Татьяна Анатольевна</cp:lastModifiedBy>
  <cp:lastPrinted>2021-02-03T16:03:00Z</cp:lastPrinted>
  <dcterms:modified xsi:type="dcterms:W3CDTF">2024-10-08T07:11:00Z</dcterms:modified>
  <cp:revision>2</cp:revision>
  <dc:subject/>
  <dc:title/>
</cp:coreProperties>
</file>