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рганизации работы по профилактике коррупционных и иных правонарушений, обеспечению безопасности сотрудников в УФНС России                 по Самарской области за 1 квартал 202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-851"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ение Федеральной налоговой службы по Самарской области (Управление), а также территориальные налоговые органы Самарской области в своей деятельности, направленной на профилактику коррупционных проявлений, руководствуютс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ребованиями Федеральных законов от 25.12.2008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№273-ФЗ 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О противодействии коррупции» </w:t>
      </w:r>
      <w:r>
        <w:rPr>
          <w:rFonts w:cs="Times New Roman" w:ascii="Times New Roman" w:hAnsi="Times New Roman"/>
          <w:sz w:val="26"/>
          <w:szCs w:val="26"/>
        </w:rPr>
        <w:t>(ФЗ № 273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от 27.07.2004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№79-ФЗ 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О государственной гражданской службе Российской Федерации» </w:t>
      </w:r>
      <w:r>
        <w:rPr>
          <w:rFonts w:cs="Times New Roman" w:ascii="Times New Roman" w:hAnsi="Times New Roman"/>
          <w:sz w:val="26"/>
          <w:szCs w:val="26"/>
        </w:rPr>
        <w:t>(ФЗ № 79)</w:t>
      </w:r>
      <w:r>
        <w:rPr>
          <w:rFonts w:cs="Times New Roman" w:ascii="Times New Roman" w:hAnsi="Times New Roman"/>
          <w:color w:val="000000"/>
          <w:sz w:val="26"/>
          <w:szCs w:val="26"/>
        </w:rPr>
        <w:t>, п</w:t>
      </w:r>
      <w:r>
        <w:rPr>
          <w:rFonts w:cs="Times New Roman" w:ascii="Times New Roman" w:hAnsi="Times New Roman"/>
          <w:sz w:val="26"/>
          <w:szCs w:val="26"/>
        </w:rPr>
        <w:t>ланами противодействия коррупции на 2025 год, утвержденными приказами налоговых органов Самарской области, а также иными нормативно-правовыми актами, регламентирующими антикоррупционную политику государств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ункции по профилактике правонарушений коррупционной направленности                       в территориальных налоговых органах Самарской области возлагаются как на отделы профилактики коррупционных и иных правонарушений и безопасности, так                                         и на отдельных сотрудников инспекц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1 квартал 2025 года должностными лицами налоговых органов Самарской области, ответственными за профилактику коррупционных и иных правонарушений, проанализированы сведения о доходах, расходах, об имуществе и обязательствах имущественного характера, представленные 632 государственными гражданскими служащими, проведено 6 проверок в соответствии с Указом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(Указ № 1065), осуществлен 1 контроль                                  за соответствием расходов в соответствии с Федеральным законом от 03.12.2012                   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указанных проверок государственные гражданские служащие                         к дисциплинарной ответственности не привлекались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1 квартал 2025 года 68 государственных служащих уведомили                                           о возникновении (возможности возникновения) конфликта интересов,                                             из них в 7 случаях урегулирование состояло в изменении должностного положения.                В остальных случаях личной заинтересованности не усмотрено, однако, в целях принятия решений об урегулировании конфликта интересов государственным служащим поручено проводить самоконтроль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комиссий по соблюдению требований к служебному поведению                          и урегулированию конфликта интересов ( Комиссии) налоговых органов Самарской области организована в соответствии с Указом Президента Российской Федерации от 01.07.2010 № 821 «О комиссиях по соблюдению требований                                    к служебному поведению федеральных государственных служащих                                                      и урегулированию конфликта интересов», приказом ФНС России от 30.08.2017                        № ММВ-7-4/700@ «Об утверждении положения о комиссии территориального органа Федеральной налоговой службы по соблюдению требований к служебному поведению федеральных государственных гражданских служащих и урегулированию конфликта интересов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1 квартале 2025 года в налоговых органах Самарской области проведено                    24 заседания Комиссий, на которых рассмотрено 48 материалов в отношении государственных служащих, а также граждан, ранее замещавших должности государственной гражданской службы, из них: 34 уведомления о возникновении (возможности возникновения) конфликта интересов, 14 уведомлений работодателей            о заключении трудовых договоров (гражданско-правовых договоров) с гражданами, ранее замещавшими должности государственной гражданской службы. По итогам заседаний Комиссий нарушений не установлено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80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B3"/>
      <w:u w:val="non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62" w:leader="none"/>
        <w:tab w:val="right" w:pos="952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nd=102126779&amp;intelsearch=273-%D4%C7+%EE%F2+25.12.2005+%AB%CE+%EF%F0%EE%F2%E8%E2%EE%E4%E5%E9%F1%F2%E2%E8%E8+%EA%EE%F0%F0%F3%EF%F6%E8%E8%BB" TargetMode="External"/><Relationship Id="rId3" Type="http://schemas.openxmlformats.org/officeDocument/2006/relationships/hyperlink" Target="http://pravo.gov.ru/proxy/ips/?docbody=&amp;nd=102087768&amp;intelsearch=79-%D4%C7+%EE%F2+27.07.2004+%AB%CE+%E3%EE%F1%F3%E4%E0%F0%F1%F2%E2%E5%ED%ED%EE%E9+%E3%F0%E0%E6%E4%E0%ED%F1%EA%EE%E9+%F1%EB%F3%E6%E1%E5+%D0%EE%F1%F1%E8%E9%F1%EA%EE%E9+%D4%E5%E4%E5%F0%E0%F6%E8%E8%B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1:19:00Z</dcterms:created>
  <dc:creator>Алексей Васильевич Детинкин</dc:creator>
  <dc:description/>
  <dc:language>en-US</dc:language>
  <cp:lastModifiedBy>Казакова Татьяна Анатольевна</cp:lastModifiedBy>
  <cp:lastPrinted>2025-02-18T15:22:00Z</cp:lastPrinted>
  <dcterms:modified xsi:type="dcterms:W3CDTF">2025-05-19T11:20:00Z</dcterms:modified>
  <cp:revision>3</cp:revision>
  <dc:subject/>
  <dc:title/>
</cp:coreProperties>
</file>