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ятельности УФНС России по Самарской области за 1 полугод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филактике коррупционных и иных правонарушений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Федеральной налоговой службы по Самарской области (Управление), а также территориальные налоговые органы Самарской области в своей деятельности, направленной на профилактику коррупционных проявлений, руководствую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ями Федеральных законов от 25.12.2008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№273-ФЗ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противодействии коррупции», от 27.07.200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№79-ФЗ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государственной гражданской службе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от 03.12.2012 №230-ФЗ «О контроле за соответствием расходов лиц, замещающих государственные должности, и иных лиц их доходам», Указа Президента РФ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 а также иными нормативно-правовыми актами, регламентирующими антикоррупционную политику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по профилактике правонарушений коррупционной направленности в территориальных налоговых органах Самарской области возлагаются как на отделы профилактики коррупционных и иных правонарушений и безопасности, так и на отдельных сотрудников инспе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полугодие 2024 года должностными лицами налоговых органов Самарской области, ответственными за профилактику коррупционных и иных правонарушений, проанализированы сведения о доходах, расходах, об имуществе и обязательствах имущественного характера, представленные 1885 государственными гражданскими служащими. По результатам проведенного анализа, а также на основании представлений органов прокуратуры назначено 10 проверок в соответствии с Указом Президента РФ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 результатам которых установлено 9 фактов подачи государственными служащими неполных либо недостоверных сведений. 6 материалов проверок направлено на рассмотрение комиссий по соблюдению требований к служебному поведению государственных гражданских служащих и урегулированию конфликта интересов налоговых органов Самарской области. Всего за 1 полугодие 2024 года за представление неполных либо недостоверных сведений привлечено к дисциплинарной ответственности 19 государственных служащ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полугодие 2024 года 60 государственных гражданских служащих уведомили  о возникновении (возможности возникновения)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правлении создана и действует на постоянной основе комиссия по соблюдению требований к служебному поведению государственных гражданских служащих и урегулированию конфликта интересов (Комиссия).</w:t>
      </w:r>
    </w:p>
    <w:p>
      <w:pPr>
        <w:pStyle w:val="Normal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ведомственных налоговых органах имеются аналогичные Комиссии, укомплектованные схожим образом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полугодие 2024 года в налоговых органах Самарской области состоялось 51 заседание Комиссий, на которых рассмотрен 81 материал в отношении государственных служащих и граждан, ранее замещавших должности государственной гражданской службы, из них: 6 материалов проверок достоверности и полноты сведений о доходах, расходах, об имуществе и обязательствах имущественного характера, представленных государственными служащими, 6 уведомлений о невозможности по объективным причинам представить сведения о доходах, расходах, об имуществе и обязательствах имущественного характера на супруга, 41 уведомление государственных служащих о возникновении (возможности возникновения) конфликта интересов, 28 уведомлений работодателей о заключении трудовых договоров с гражданами, ранее замещавшими должности государственной гражданской службы. По результатам заседаний Комиссий установлено 5 нарушений антикоррупционного законодательства, привлечено к дисциплинарной ответственности 5 государственных гражданских служащих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арушение антикоррупционного законодательства в налоговых органах Самарской области за 1 полугодие 2024 года привлечено к дисциплинарной ответственности 19 государствен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ам структурных подразделений Управления направляются все вступившие в силу дополнения и изменения к действующему антикоррупционному законодательству, которые изучаются сотрудниками подчиненных подразделений в рамках проводимых совещаний, в процессе технической учебы в учебных группах, при самоподготовке с оформлением протоколов мероприятий и составлением листов ознакомления. Аналогичная работа проводится в инспекциях ФНС России по Сама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указанного выше комплекса мероприятий направлено на выработку нетерпимого отношения ко всем проявлениям коррупции среди государственных гражданских служащ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полугодие 2024 года от коммерческих организаций поступило 122 уведомления о заключении трудовых договоров с бывшими государственными служащими, в ходе рассмотрения которых возникновение (возможность возникновения) конфликтов интересов не установлено. 28 уведомлений рассмотрено на заседаниях комиссий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налоговые органы оборудованы информационными стендами антикоррупционной направленности с указанием номеров «телефонов доверия» Управления и ФНС России, а также ящиками для обращений граждан по фактам коррупции.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«телефон доверия» Управления +7 (846) 250-70-32 за 1 полугодие 2024 года поступило 3 обращения, одно из которых было направлено для рассмотрения в пределах компетенции в ГУ МВД России по Самарской области, остальные были направлены для рассмотрения в структурные подразделения Управления.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офилактики коррупционных правонарушений операционные залы налоговых органов оборудованы системами управления очередью, аудио-, видео- записывающей аппаратурой, которая постоянно фиксирует действия как налогоплательщика, так и сотрудника Федеральной налоговой службы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26779&amp;intelsearch=273-%D4%C7+%EE%F2+25.12.2005+%AB%CE+%EF%F0%EE%F2%E8%E2%EE%E4%E5%E9%F1%F2%E2%E8%E8+%EA%EE%F0%F0%F3%EF%F6%E8%E8%BB" TargetMode="External"/><Relationship Id="rId3" Type="http://schemas.openxmlformats.org/officeDocument/2006/relationships/hyperlink" Target="http://pravo.gov.ru/proxy/ips/?docbody=&amp;nd=102087768&amp;intelsearch=79-%D4%C7+%EE%F2+27.07.2004+%AB%CE+%E3%EE%F1%F3%E4%E0%F0%F1%F2%E2%E5%ED%ED%EE%E9+%E3%F0%E0%E6%E4%E0%ED%F1%EA%EE%E9+%F1%EB%F3%E6%E1%E5+%D0%EE%F1%F1%E8%E9%F1%EA%EE%E9+%D4%E5%E4%E5%F0%E0%F6%E8%E8%B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7:00Z</dcterms:created>
  <dc:creator>Алексей Васильевич Детинкин</dc:creator>
  <dc:description/>
  <dc:language>en-US</dc:language>
  <cp:lastModifiedBy>Казакова Татьяна Анатольевна</cp:lastModifiedBy>
  <cp:lastPrinted>2021-02-03T16:03:00Z</cp:lastPrinted>
  <dcterms:modified xsi:type="dcterms:W3CDTF">2024-10-08T06:37:00Z</dcterms:modified>
  <cp:revision>2</cp:revision>
  <dc:subject/>
  <dc:title/>
</cp:coreProperties>
</file>