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работы по профилактике коррупционных и иных правонарушений, обеспечению безопасности сотрудников в УФНС России                 по Самарской области 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Федеральной налоговой службы по Самарской области (Управление), а также территориальные налоговые органы Самарской области в своей деятельности, направленной на профилактику коррупционных проявлений, руководствую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ми Федеральных законов от 25.12.2008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№273-ФЗ 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противодействии коррупции» </w:t>
      </w:r>
      <w:r>
        <w:rPr>
          <w:rFonts w:cs="Times New Roman" w:ascii="Times New Roman" w:hAnsi="Times New Roman"/>
          <w:sz w:val="26"/>
          <w:szCs w:val="26"/>
        </w:rPr>
        <w:t>(ФЗ № 273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27.07.200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№79-ФЗ 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государственной гражданской службе Российской Федерации» </w:t>
      </w:r>
      <w:r>
        <w:rPr>
          <w:rFonts w:cs="Times New Roman" w:ascii="Times New Roman" w:hAnsi="Times New Roman"/>
          <w:sz w:val="26"/>
          <w:szCs w:val="26"/>
        </w:rPr>
        <w:t>(ФЗ № 79)</w:t>
      </w:r>
      <w:r>
        <w:rPr>
          <w:rFonts w:cs="Times New Roman" w:ascii="Times New Roman" w:hAnsi="Times New Roman"/>
          <w:color w:val="000000"/>
          <w:sz w:val="26"/>
          <w:szCs w:val="26"/>
        </w:rPr>
        <w:t>, п</w:t>
      </w:r>
      <w:r>
        <w:rPr>
          <w:rFonts w:cs="Times New Roman" w:ascii="Times New Roman" w:hAnsi="Times New Roman"/>
          <w:sz w:val="26"/>
          <w:szCs w:val="26"/>
        </w:rPr>
        <w:t>ланами противодействия коррупции на 2021-2024 годы, утвержденными приказами налоговых органов Самарской области, а также иными нормативно-правовыми актами, регламентирующими антикоррупционную политику государ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по профилактике правонарушений коррупционной направленности                       в территориальных налоговых органах Самарской области возлагаются как на отделы профилактики коррупционных и иных правонарушений и безопасности, так                                         и на отдельных сотрудников инспек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4 год должностными лицами налоговых органов Самарской области, ответственными за профилактику коррупционных и иных правонарушений, проанализированы сведения о доходах, расходах, об имуществе и обязательствах имущественного характера, представленные 2739 государственными гражданскими служащими, проведено 15 проверок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Указ № 1065), осуществлен 1 контроль                                  за соответствием расходов в соответствии с Федеральным законом от 03.12.2012                   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указанных проверок 9 государственных гражданских служащих привлечено к дисциплинарной ответственности. Также в отношении                                              16 государственных служащих принято решение о применении взысканий                                     за коррупционные проступки в соответствии с п. 1 ст. 59.3 ФЗ № 79 («упрощенный» порядок применения взысканий за коррупционные правонарушен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162 государственных служащих уведомили о возникновении (возможности возникновения) конфликта интересов, из них: в 12 случаях урегулирование состояло в изменении должностного положения, в 2 случаях состояло в отводе (самоотводе) государственного служащего. В остальных случаях личной заинтересованности не усмотрено, однако, в целях принятия решений                                            об урегулировании конфликта интересов государственным служащим поручено проводить самоконтрол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жнему эффективным инструментом профилактики коррупционных правонарушений среди сотрудников налоговых органов является комиссия                                по соблюдению требований к служебному поведению и урегулированию конфликта интересов (Комиссия). Работа Комиссий налоговых органов Самарской области организована в соответствии с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приказом ФНС России от 30.08.2017 № ММВ-7-4/700@ «Об утверждении положения                                  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в налоговых органах Самарской области проведено 128 заседаний Комиссий, на которых рассмотрено 193 материала в отношении государственных служащих, а также граждан, ранее замещавших должности государственной гражданской службы, из них: 28 материалов проверок достоверности и полноты сведений о доходах, об имуществе и обязательствах имущественного характера,                       6 уведомлений о невозможности по объективным причинам представить сведения                      о доходах, расходах, об имуществе и обязательствах имущественного характера супруги (супруга) и несовершеннолетних детей, 106 уведомлений                                                о возникновении (возможности возникновения) конфликта интересов,                                              53 уведомления работодателей о заключении трудовых договоров (гражданско-правовых договоров) с гражданами, ранее замещавшими должности государственной гражданской службы. По итогам заседаний Комиссий установлено 25 нарушений,                    в отношении 5 государственных служащих рекомендовано применить меры дисциплинарной ответственности.</w:t>
      </w:r>
    </w:p>
    <w:p>
      <w:pPr>
        <w:pStyle w:val="Normal"/>
        <w:spacing w:before="0" w:after="0"/>
        <w:ind w:right="-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за 2024 год за нарушение антикоррупционного законодательства                                  в налоговых органах Самарской области привлечено к дисциплинарной ответственности 25 государственных служащи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779&amp;intelsearch=273-%D4%C7+%EE%F2+25.12.2005+%AB%CE+%EF%F0%EE%F2%E8%E2%EE%E4%E5%E9%F1%F2%E2%E8%E8+%EA%EE%F0%F0%F3%EF%F6%E8%E8%BB" TargetMode="External"/><Relationship Id="rId3" Type="http://schemas.openxmlformats.org/officeDocument/2006/relationships/hyperlink" Target="http://pravo.gov.ru/proxy/ips/?docbody=&amp;nd=102087768&amp;intelsearch=79-%D4%C7+%EE%F2+27.07.2004+%AB%CE+%E3%EE%F1%F3%E4%E0%F0%F1%F2%E2%E5%ED%ED%EE%E9+%E3%F0%E0%E6%E4%E0%ED%F1%EA%EE%E9+%F1%EB%F3%E6%E1%E5+%D0%EE%F1%F1%E8%E9%F1%EA%EE%E9+%D4%E5%E4%E5%F0%E0%F6%E8%E8%B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5:00Z</dcterms:created>
  <dc:creator>Алексей Васильевич Детинкин</dc:creator>
  <dc:description/>
  <dc:language>en-US</dc:language>
  <cp:lastModifiedBy>Казакова Татьяна Анатольевна</cp:lastModifiedBy>
  <cp:lastPrinted>2025-02-18T15:22:00Z</cp:lastPrinted>
  <dcterms:modified xsi:type="dcterms:W3CDTF">2025-05-19T10:45:00Z</dcterms:modified>
  <cp:revision>2</cp:revision>
  <dc:subject/>
  <dc:title/>
</cp:coreProperties>
</file>