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еятельности УФНС России по Самарской области за 9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филактике коррупционных и и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Федеральной налоговой службы по Самарской области (Управление), а также территориальные налоговые органы Самарской области в своей деятельности, направленной на профилактику коррупционных проявлений, руководствуются требованиями Федеральных законов от 25.12.2008 №273-ФЗ «О противодействии коррупции», от 27.07.2004 №79-ФЗ «О государственной гражданской службе Российской Федерации», от 03.12.2012 №230-ФЗ «О контроле за соответствием расходов лиц, замещающих государственные должности, и иных лиц их доходам», Указа Президента РФ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 также иными нормативно-правовыми актами, регламентирующими антикоррупционную политику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по профилактике правонарушений коррупционной направленности территориальных налоговых органах Самарской области возлагаются как на отделы профилактики коррупционных и иных правонарушений и безопасности, так и на отдельных сотрудников инсп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24 года должностными лицами налоговых органов Самарской области, ответственными за профилактику коррупционных и иных правонарушений, проанализированы сведения о доходах, расходах, об имуществе и обязательствах имущественного характера, представленные 2453 государственными гражданскими служащими. По результатам проведенного анализа, а также на основании представлений органов прокуратуры назначено 11 проверок в соответствии с Указом Президента РФ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 результатам которых установлено 9 фактов подачи государственными служащими неполных либо недостоверных сведений. 5 материалов проверок направлены на рассмотрение комиссий по соблюдению требований к служебному поведению государственных гражданских служащих и урегулированию конфликта интересов налоговых органов Самарской области. Всего за 9 месяцев 2024 года за представление неполных либо недостоверных сведений привлечено к дисциплинарной ответственности 9 государствен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РФ от 03.12.2012 №230-ФЗ «О контроле за соответствием расходов лиц, замещающих государственные должности, и иных лиц их доходам» за 9 месяцев 2024 года осуществлен контроль расходов в отношении 1 государственного гражданского служащего, легальность доходов подтвержд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24 года 99 государственных гражданских служащих уведомили о возникновении (возможности возникновения)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равлении создана и действует на постоянной основе комиссия по соблюдению требований к служебному поведению государственных гражданских служащих и урегулированию конфликта интересов (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ведомственных налоговых органах имеются аналогичные Комиссии, укомплектованные схож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24 года в налоговых органах Самарской области состоялось 92 заседания Комиссий, на которых рассмотрено 151 материал в отношении государственных служащих и граждан, ранее замещавших должности государственной гражданской службы, из н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материалов проверок достоверности и полноты сведений о доходах, расходах, об имуществе и обязательствах имущественного характера, представленных государственными служащими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уведомления о невозможности по объективным причинам представить сведения о доходах, расходах, об имуществе и обязательствах имущественного характера на супруга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 уведомление государственных служащих о возникновении (возможности возникновения) конфликта интересов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уведомления работодателей о заключении трудовых договоров с гражданами, ранее замещавшими должности государственной гражданск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заседаний Комиссий установлено 18 нарушений антикоррупционного законодательства, привлечено к дисциплинарной ответственности 5 государственных граждански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антикоррупционного законодательства в налоговых органах Самарской области за 9 месяцев 2024 года привлечено к дисциплинарной ответственности 21 государственный служа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ам структурных подразделений Управления направляются все вступившие в силу дополнения и изменения к действующему антикоррупционному законодательству, которые изучаются сотрудниками подчиненных подразделений в рамках проводимых совещаний, в процессе технической учебы в учебных группах, при самоподготовке с оформлением протоколов мероприятий и составлением листов ознакомления. Аналогичная работа проводится в инспекциях ФНС России по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казанного выше комплекса мероприятий направлено на выработку нетерпимого отношения ко всем проявлениям коррупции среди государственных граждански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24 года от коммерческих организаций поступило 244 уведомления о заключении трудовых договоров с бывшими государственными служа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логовые органы оборудованы информационными стендами антикоррупционной направленности с указанием номеров «телефонов доверия» Управления и ФНС России, а также ящиками для обращений граждан по фактам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филактики коррупционных правонарушений операционные залы налоговых органов оборудованы системами управления очередью, аудио-, видео- записывающей аппаратурой, которая постоянно фиксирует действия как налогоплательщика, так и сотрудника Федеральной налоговой службы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3:00Z</dcterms:created>
  <dc:creator>Казакова Татьяна Анатольевна</dc:creator>
  <dc:description/>
  <cp:keywords/>
  <dc:language>en-US</dc:language>
  <cp:lastModifiedBy>Казакова Татьяна Анатольевна</cp:lastModifiedBy>
  <dcterms:modified xsi:type="dcterms:W3CDTF">2024-11-27T06:35:00Z</dcterms:modified>
  <cp:revision>1</cp:revision>
  <dc:subject/>
  <dc:title/>
</cp:coreProperties>
</file>