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иссии по соблюдению требований к служебному поведению государственных гражданских служащих Управления ФНС России </w:t>
      </w:r>
    </w:p>
    <w:p>
      <w:pPr>
        <w:pStyle w:val="Normal"/>
        <w:jc w:val="center"/>
        <w:rPr/>
      </w:pPr>
      <w:r>
        <w:rPr>
          <w:b/>
          <w:szCs w:val="28"/>
        </w:rPr>
        <w:t>по Свердловской области 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стоящим документом определяется порядок работы комиссии по соблюдению требований к служебному поведению государственных гражданских служащих Управления ФНС России по Свердловской области (далее – Управление) и урегулированию конфликта интересов (далее - Комиссия).</w:t>
      </w:r>
    </w:p>
    <w:p>
      <w:pPr>
        <w:pStyle w:val="1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Федеральным законом от 25.12.2008    № 273-ФЗ «О противодействии коррупции», Федеральным законом от 27.07.2004 № 79-ФЗ «О государственной гражданской службе Российской Федерации» (далее – Федеральный закон № 79-ФЗ),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, утвержденным Указом Президента Российской Федерации от 01.07.2010 №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Распоряжением Правительства Российской Федерации 12.09. 2016  N 1919-р, а также настоящим порядком.</w:t>
      </w:r>
    </w:p>
    <w:p>
      <w:pPr>
        <w:pStyle w:val="1"/>
        <w:numPr>
          <w:ilvl w:val="0"/>
          <w:numId w:val="2"/>
        </w:numPr>
        <w:ind w:left="0" w:firstLine="720"/>
        <w:rPr/>
      </w:pPr>
      <w:r>
        <w:rPr>
          <w:szCs w:val="28"/>
        </w:rPr>
        <w:t>Основными задачами Комиссии являются:</w:t>
      </w:r>
    </w:p>
    <w:p>
      <w:pPr>
        <w:pStyle w:val="1"/>
        <w:ind w:firstLine="720"/>
        <w:rPr/>
      </w:pPr>
      <w:r>
        <w:rPr>
          <w:szCs w:val="28"/>
        </w:rPr>
        <w:t>а) содействие ФНС России в обеспечении соблюдения государственными гражданскими служащими Управления (далее - гражданские служащие, гражданский служащий) требований к служебному поведению;</w:t>
      </w:r>
    </w:p>
    <w:p>
      <w:pPr>
        <w:pStyle w:val="1"/>
        <w:ind w:firstLine="720"/>
        <w:rPr>
          <w:szCs w:val="28"/>
        </w:rPr>
      </w:pPr>
      <w:r>
        <w:rPr>
          <w:szCs w:val="28"/>
        </w:rPr>
        <w:t>б) содействие ФНС России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1"/>
        <w:ind w:firstLine="720"/>
        <w:rPr>
          <w:szCs w:val="28"/>
        </w:rPr>
      </w:pPr>
      <w:r>
        <w:rPr>
          <w:szCs w:val="28"/>
        </w:rPr>
        <w:t>в) осуществление в пределах своих полномочий деятельности, направленной на противодействие коррупции в УФНС России по Свердловской области.</w:t>
      </w:r>
    </w:p>
    <w:p>
      <w:pPr>
        <w:pStyle w:val="1"/>
        <w:numPr>
          <w:ilvl w:val="0"/>
          <w:numId w:val="2"/>
        </w:numPr>
        <w:ind w:left="0" w:firstLine="720"/>
        <w:rPr>
          <w:szCs w:val="28"/>
        </w:rPr>
      </w:pPr>
      <w:r>
        <w:rPr/>
        <w:t> </w:t>
      </w:r>
      <w:r>
        <w:rPr/>
        <w:t>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аппарата Управления, а также должности начальников и заместителей начальников инспекций ФНС России  Свердловской области (далее – должности гражданской службы).</w:t>
      </w:r>
    </w:p>
    <w:p>
      <w:pPr>
        <w:pStyle w:val="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осуществляет следующие полномочия в области противодействия коррупции:</w:t>
      </w:r>
    </w:p>
    <w:p>
      <w:pPr>
        <w:pStyle w:val="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еализацию антикоррупционной политики ФНС России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ает, анализирует и обобщает поступающие в комиссию из отдела безопасности Управления документы и иные материалы о коррупции и противодействии коррупции, а также информирует гражданских служащих о результатах этой работы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>4.1. При работе комиссии гражданским служащим гарантируется соблюдение их прав, предоставленных Конституцией Российской Федерации, законодательством Российской Федерации о государственной гражданской службе, Указами Президента Российской Федерации, Положением об Управлении ФНС России по Свердловской области, Служебным распорядком  Управления, иными нормативными правовыми актами, а также заключенными с ними служебными контрактами и их должностными регламентам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II. Порядок работы комисс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 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№ 79-ФЗ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я о наличии у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изнаках и фактах коррупционной деятельности, поступившая из отдела безопасности Управл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г)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едставлении государственным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указанная в пункте 5 настоящего Порядка, должна быть представлена в письменном виде и содержать следующие сведения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а) фамилию, имя, отчество гражданского служащего и замещаемую им должность гражданской службы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б) 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комиссии при поступлении к нему в порядке, предусмотренном Положением о комиссии, информации, содержащей основания для проведения заседания комиссии:</w:t>
      </w:r>
    </w:p>
    <w:p>
      <w:pPr>
        <w:pStyle w:val="ConsPlusNormal"/>
        <w:ind w:left="113" w:firstLine="596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безопасности Управления, либо должностному лицу отдела кадров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,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 итогам рассмотрения информации, указанной в подпункте «а» пункта 5 настоящего Порядка, комиссия может принять одно из следующих решений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ражданский служащий нарушил требования к служебному поведению. В этом случае представителю нанимателя рекомендуется указать гражданскому служащему на недопустимость нарушения требований к служебному поведению, либо применить к государственному служащему конкретную меру ответственности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 итогам рассмотрения информации, указанной в подпункте «б» пункта 5 настоящего Порядка, комиссия может принять одно из следующих решений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ах «д» и  «г» пункта 5 настоящего Порядка, комиссия может принять одно из следующих решений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ешения комиссии оформляются протоколами (приложение)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решении комиссии указываютс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ConsPlus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widowControl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возлагается на отдел кадр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113" w:firstLine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Стиль1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8:00Z</dcterms:created>
  <dc:creator>Толмачев</dc:creator>
  <dc:description/>
  <dc:language>en-US</dc:language>
  <cp:lastModifiedBy>Корчак Татьяна Борисовна</cp:lastModifiedBy>
  <cp:lastPrinted>2009-05-14T10:20:00Z</cp:lastPrinted>
  <dcterms:modified xsi:type="dcterms:W3CDTF">2018-01-23T10:48:00Z</dcterms:modified>
  <cp:revision>2</cp:revision>
  <dc:subject/>
  <dc:title>Инструкция</dc:title>
</cp:coreProperties>
</file>