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ФНС России по Свердловской области от 08.11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2-06/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Управления Федеральной налоговой службы по Свердловской области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9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Мари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ФН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рева Мари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Управления ФНС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ердловской области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Екатер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налогообложения доходов физических лиц и администрирования страховых взносов Управления ФНС России по Свердловской области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правов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НС России по Свердловской области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ков Алексей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меститель начальника отдела профилактики коррупционных и иных правонарушений и безопасности </w:t>
            </w:r>
            <w:r>
              <w:rPr>
                <w:sz w:val="28"/>
                <w:szCs w:val="28"/>
              </w:rPr>
              <w:t>Управления ФНС России по Свердловской области</w:t>
            </w:r>
          </w:p>
        </w:tc>
      </w:tr>
      <w:tr>
        <w:trPr>
          <w:trHeight w:val="16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пляс Александр Вла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цент, кандидат юридических наук, директор Института специальных образовательных программ (Уральский государственный юридический университет имени В.Ф. Яковлева), независимый эксперт </w:t>
            </w:r>
          </w:p>
        </w:tc>
      </w:tr>
      <w:tr>
        <w:trPr>
          <w:trHeight w:val="1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цент, кандидат юридических наук, заместитель директора Института специальных образовательных программ (Уральский государственный юридический университет имени В.Ф. Яковлева), независимый эксперт</w:t>
            </w:r>
          </w:p>
        </w:tc>
      </w:tr>
      <w:tr>
        <w:trPr>
          <w:trHeight w:val="10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тдинова Юлия Зуфа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отдела профилактики коррупционных и иных правонарушений и безопасности Управления ФНС России по Свердловской област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НС бланк приказа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8:00Z</dcterms:created>
  <dc:creator>ovch</dc:creator>
  <dc:description/>
  <cp:keywords/>
  <dc:language>en-US</dc:language>
  <cp:lastModifiedBy>Хаертдинова Юлия Зуфаровна</cp:lastModifiedBy>
  <cp:lastPrinted>2022-04-04T10:30:00Z</cp:lastPrinted>
  <dcterms:modified xsi:type="dcterms:W3CDTF">2024-11-08T05:27:00Z</dcterms:modified>
  <cp:revision>11</cp:revision>
  <dc:subject/>
  <dc:title> </dc:title>
</cp:coreProperties>
</file>