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еализации ведомственного плана УФНС России по Смоленской области по реализации Концепции открытост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х органов исполнительной власти в 2024 год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1. Ключевые результаты реализации ведомств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Смоленской области (далее – УФНС) от 04.04.2024 № № 03-02/49 утвержден </w:t>
      </w:r>
      <w:r>
        <w:rPr>
          <w:color w:val="000000"/>
          <w:sz w:val="26"/>
          <w:szCs w:val="26"/>
        </w:rPr>
        <w:t xml:space="preserve">Ведомственный план </w:t>
      </w:r>
      <w:r>
        <w:rPr>
          <w:sz w:val="26"/>
          <w:szCs w:val="26"/>
        </w:rPr>
        <w:t>УФНС по реализации Концепции открытости федеральных органов исполнительной власти на 2024 год (далее – Ведомственный план)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вышение информационной открытости деятельности УФНС направлено на укрепление положительного имиджа, повышение удовлетворенности пользователей качеством предоставляемой информации, направленной на побуждение налогоплательщиков к самостоятельному исполнению налоговых обязательств и к своевременной уплате налогов и сборов в бюджетную систему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моленской области в 2024 году доля граждан, удовлетворенных качеством предоставленных им государственных услуг ФНС России, на сайте «Ваш контроль» составила 99,9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м блоке официального сайта ФНС России в информационно-телекоммуникационной сети «Интернет» (далее - сайт ФНС России) размещена и поддерживается в актуальном состоянии информация о деятельности налоговых органов Смоленской области в соответствии с требованиями Федерального закона от 09.02.2009 №8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в 2024 году в региональном разделе сайта ФНС России размещено 374 информационно-просветительских материала по наиболее актуальным вопросам налогового администрирования, статистической информации о деятельности налоговых органов региона, информации о результатах работы по досудебному урегулированию налоговых споров, противодействию коррупции 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В целях популяризации использования заинтересованными лицами наборов открытых данных, размещаемых на сайте ФНС России, а также сервисов, работающих на основе открытых данных, среди референтных групп проводятся информационные мероприятия. Информирование налогоплательщиков по актуальным вопросам налогового законодательства производилось в рамках                  3 информационных кампаний, взаимодействия с печатными и электронными СМИ, взаимодействия с администрациями муниципальных образований, учебными заведениями, коллективами учреждений и предприятий, путем проведения семинаров и вебинаров, размещения информации в операционных залах УФНС и местах массового скопления гражда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убличного информирования граждан УФНС и территориальными налоговыми органами в течение 2024 года были разработаны и доведены до налогоплательщиков региона: 38 аудио и 111 видео материалов; 18 информационных материалов в виде листовок, буклетов, плакатов; в региональных и местных печатных СМИ, на радио, телевидении, Интернет-сайтах других ведомств и СМИ размещено более  4000 публикаций по налоговой тематике. В том числе обеспечено участие руководства (представителей УФНС/ИФНС) в телевизионных программах (сюжеты, интервью) по освещению деятельности налоговых органов области (</w:t>
      </w:r>
      <w:r>
        <w:rPr>
          <w:bCs/>
          <w:sz w:val="26"/>
          <w:szCs w:val="26"/>
        </w:rPr>
        <w:t>84 публикации интервью в СМИ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ая роль в информировании налогоплательщиков об изменениях в налоговом законодательстве отводилась семинарам с налогоплательщиками. Структурными подразделениями УФНС по направлениям деятельности за 2024 год проведено 29 информационных мероприятий для налогоплательщиков в формате семинаров и вебин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улярно проводилось информирование </w:t>
      </w:r>
      <w:r>
        <w:rPr>
          <w:iCs/>
          <w:sz w:val="26"/>
          <w:szCs w:val="26"/>
        </w:rPr>
        <w:t>о принятых органами власти Смолен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</w:r>
    </w:p>
    <w:p>
      <w:pPr>
        <w:pStyle w:val="Foot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Большую роль в повышении уровня открытости сыграл и Общественный совет при У</w:t>
      </w:r>
      <w:r>
        <w:rPr>
          <w:sz w:val="26"/>
          <w:szCs w:val="26"/>
          <w:lang w:val="ru-RU"/>
        </w:rPr>
        <w:t>ФНС</w:t>
      </w:r>
      <w:r>
        <w:rPr>
          <w:sz w:val="26"/>
          <w:szCs w:val="26"/>
        </w:rPr>
        <w:t>. В ходе заседаний были рассмотрены такие актуальные те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к: «</w:t>
      </w:r>
      <w:r>
        <w:rPr>
          <w:sz w:val="26"/>
          <w:szCs w:val="26"/>
          <w:lang w:val="ru-RU"/>
        </w:rPr>
        <w:t>Порядок предоставления налоговых вычетов в 2024 году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Открытие и закрытие бизнеса в Российской Федерации, в том числе иностранными гражданами»</w:t>
      </w:r>
      <w:r>
        <w:rPr>
          <w:sz w:val="26"/>
          <w:szCs w:val="26"/>
        </w:rPr>
        <w:t>, «</w:t>
      </w:r>
      <w:r>
        <w:rPr>
          <w:sz w:val="26"/>
          <w:szCs w:val="26"/>
          <w:lang w:val="ru-RU"/>
        </w:rPr>
        <w:t>О состоянии работы по профилактике коррупционных и иных правонарушений среди сотрудников налогового органа, выработка совместных мероприятий по участию Общественного совета в этой работ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 «Наличие нескольких юридических лиц у одного собственника - дробление бизнеса или право предпринимателя?», «Работа с самозанятыми: право и риски», «Выездная налоговая проверка: основания для назначения и основные этапы проведения», «Вопросы погашения задолженности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нформация о работе Общественного совета при УФНС размещена на сайте ФНС Росс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е уровня финансовой и налоговой грамотности населения Смоленской области, формирование налоговой культуры, мотивации молодежи к овладению основами финансовой и налоговой грамотности, повышение эффективности использования электронных сервисов ФНС России </w:t>
      </w:r>
      <w:r>
        <w:rPr>
          <w:sz w:val="28"/>
          <w:szCs w:val="28"/>
        </w:rPr>
        <w:t xml:space="preserve">были проведены </w:t>
      </w:r>
      <w:r>
        <w:rPr>
          <w:sz w:val="28"/>
          <w:szCs w:val="28"/>
          <w:lang w:bidi="ru-RU"/>
        </w:rPr>
        <w:t>уроки налоговой грамотности «ЮНГА», обучающие мероприятия для студентов Смоленской области, конкурс творческих работ для школьников «Налоги – паруса государства», а также просветительская лекция для лиц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ициатива направлена на укрепление положительного имиджа налоговых органов Российской Федерации, повышение уровня финансовой грамотности и формирование финансовой культуры жителей Смоленской области,  </w:t>
      </w:r>
      <w:r>
        <w:rPr>
          <w:sz w:val="28"/>
          <w:szCs w:val="28"/>
        </w:rPr>
        <w:t>побуждение налогоплательщиков к своевременной и полной уплате налогов и сборов, популяризации электронных сервисов ФНС Ро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Благодаря реализации инициативы за 2024 год проведено 17 уроков налоговой грамотности «ЮНГА» для школьников 5-6 классов, 2 мероприятия для студентов Смоленского филиала РЭУ им. Плеханова и СФ РАНГХИС, 2 Квиза по налоговой культуре и грамотности для школьников 10-11 классов, 1 просветительская лекция для лиц пенсионного возраста, конкурс творческих работ для школьников «Налоги – паруса государства». Участие в мероприятиях приняло более 600 человек. Инициативный проект реализован полностью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rong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7">
    <w:name w:val="Выделение жирным"/>
    <w:qFormat/>
    <w:rPr>
      <w:b/>
      <w:bCs/>
    </w:rPr>
  </w:style>
  <w:style w:type="character" w:styleId="CharStyle3">
    <w:name w:val="Char Style 3"/>
    <w:qFormat/>
    <w:rPr>
      <w:b/>
      <w:bCs/>
      <w:sz w:val="30"/>
      <w:szCs w:val="30"/>
      <w:shd w:fill="FFFFFF" w:val="clear"/>
    </w:rPr>
  </w:style>
  <w:style w:type="character" w:styleId="CharStyle7">
    <w:name w:val="Char Style 7"/>
    <w:qFormat/>
    <w:rPr>
      <w:sz w:val="29"/>
      <w:szCs w:val="29"/>
      <w:shd w:fill="FFFFFF" w:val="clear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8"/>
      <w:ind w:firstLine="96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31" w:before="660" w:after="66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4" w:before="420" w:after="7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nalog.ru/html/sites/www.new.nalog.ru/docs/about_fts/itog_vp20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4:00Z</dcterms:created>
  <dc:creator>korekova</dc:creator>
  <dc:description/>
  <dc:language>en-US</dc:language>
  <cp:lastModifiedBy>Иванцова Ирина Сергеевна</cp:lastModifiedBy>
  <cp:lastPrinted>2023-04-07T10:42:00Z</cp:lastPrinted>
  <dcterms:modified xsi:type="dcterms:W3CDTF">2025-04-02T12:54:00Z</dcterms:modified>
  <cp:revision>2</cp:revision>
  <dc:subject/>
  <dc:title/>
</cp:coreProperties>
</file>