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олен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«02» апреля 2025 г.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0-01/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Смоленской области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Смоленской области (далее – УФНС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пуляризации официального сайта ФНС России и интерактивных серви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казания государственных услуг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казания государственных услуг №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блоке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бло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фициального сайта ФНС Росс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ценка наиболее востребованных наборов открытых данных (далее - ОД) и выявление первоочередных данных для опублик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й информации в интернет-сервисе «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отдел камерального контроля НДФЛ и СВ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отдел камерального контроля НДФЛ и СВ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полнение и достижение результатов показателей Публичной декларации целей и задач ФНС России на 2025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размещение на официальном сайте ФНС России справки о работе УФНС и территориальных налоговых органов с обращениями граждан и запросами пользователе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ежеквартально, ежегод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на официальном сайте ФНС России информации о результатах работы УФНС по досудебному урегулированию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ФНС России информации о событиях, связанных с досудебным урегулированием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ы УФНС 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и необходимости (мероприятия инициируются </w:t>
            </w:r>
            <w:r>
              <w:rPr>
                <w:rFonts w:eastAsia="Calibri"/>
                <w:color w:val="000000"/>
                <w:sz w:val="24"/>
                <w:szCs w:val="24"/>
              </w:rPr>
              <w:t>ФНС России)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труктурными подразделениями УФНС совещаний-семинаров по соответствующим направлениям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ы УФНС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налоговой культуре и грамотн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Отделы УФНС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УФНС в совместных совещаниях с представителями органов государственной власти по вопросам, входящим в компетенцию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ложением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2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в актуальной редакции Положения об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ложением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№2</w:t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ложением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№2</w:t>
            </w:r>
          </w:p>
        </w:tc>
      </w:tr>
      <w:tr>
        <w:trPr>
          <w:trHeight w:val="10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плана работы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ложением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№2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отчета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Общественного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№2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едоставление информации о ходе выполнения Плана противодействия коррупции в УФНС на заседан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Участие представителей Общественного совета при УФНС в работе Комиссии УФНС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официальном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№2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сс-конференций, брифингов  с представителями  СМИ, а также размещение в печатных и электронных СМИ интервью представителей региональных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тавителями СМИ - не менее 2-х раз в год, интервью - не мене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участия руководства и сотрудников УФНС в 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2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сти размещения информационных материалов (интервью с руководством УФНС, новостей, пресс-релизов о деятельности УФНС, видеозаписей официальных мероприятий с участием сотрудников УФНС) в региональном разделе официального сайта ФНС России в разделе «Новости», а также в официальных аккаунтах УФНС в социальных мед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оказания государственных услуг №2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сведений о выполнении Плана противодействия коррупции УФНС на 2021 – 2024 годы, утвержденного приказом от 04.10.2021 № 01-02/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коррупционных и иных правонарушений и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2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Размещение на официальном сайте ФНС России информации о деятельности Комиссий УФНС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№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2977"/>
        <w:gridCol w:w="2977"/>
      </w:tblGrid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егиональной программ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уровня финансовой грамотности и формирование финансовой культуры жителей Смоленской области» на 2024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финансовой и налоговой грамотности населения Смоленской области, формирование налоговой культуры, мотивации молодежи к овладению основами финансовой и налоговой грамотности, повышение эффективности использования электронных сервисов ФНС Росси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логоплательщиков по актуальным вопросам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электронных сервисов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налогоплательщиков к своевременной и полной уплате налогов и сбор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квартальная разработка и утверждение перечня и графика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роков налоговой грамотности, конкурса «Налоги – паруса государства», вебинаров и т.п., направленных на повышение финансовой грамотности различных целевых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мероприятий в СМИ, в региональном разделе официального сайта ФНС России, в официальных группах УФНС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3:00Z</dcterms:created>
  <dc:creator>Kolomenskaya Ekaterina</dc:creator>
  <dc:description/>
  <cp:keywords/>
  <dc:language>en-US</dc:language>
  <cp:lastModifiedBy>user</cp:lastModifiedBy>
  <cp:lastPrinted>2024-04-03T10:44:00Z</cp:lastPrinted>
  <dcterms:modified xsi:type="dcterms:W3CDTF">2025-04-02T12:48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