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О Т Ч Е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ротиводействия коррупции на 2021- 2024 годы УФНС России по Смоленской области за 2024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филактике коррупционных и иных правонарушений среди сотрудников Управления и подведомственных налоговых органов за отчетный период проводилась в соответствии с требованиями Российск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противодействия коррупции на 2021-2024 годы принят в соответствии с Приказом ФНС России от 30.09.2021 ЕД-7-4/861 (Приказ УФНС России по Смоленской области от 04.10.2021 № 01-02/156),  в связи с внесенными изменениями (Приказ ФНС России  от 17.02.2022 № ЕД-7-4/133), в План противодействия коррупции УФНС России по Смоленской области на 2021-2024 годы внесены изменения (Приказ Управления </w:t>
      </w:r>
      <w:r>
        <w:rPr>
          <w:sz w:val="26"/>
          <w:szCs w:val="26"/>
        </w:rPr>
        <w:t>от 16.03.2023 №01-02/38</w:t>
      </w:r>
      <w:r>
        <w:rPr>
          <w:sz w:val="28"/>
          <w:szCs w:val="28"/>
        </w:rPr>
        <w:t xml:space="preserve">). Все запланированные мероприятия выпол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 работа, по приему сведений о доходах, расходах, об имуществе и обязательствах имущественного характера. Всего сведения представило 761 государственный гражданский служащий, не представили сведения лица, уволившиеся в период декларационной компании, что предусмотрено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9.1 Федерального закона № 79-ФЗ «О государственной гражданской службе РФ», к дисциплинарной ответственности за нарушения антикоррупционного законодательства без проведения соответствующей проверки привлечено 7 государстве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работа по обеспечению условий и проверка выполнений государственными служащими установленных ограничений и запретов, а также требований о предотвращении или урегулировании конфликта интересов. Так 6 государственных гражданских служащих  уведомили о намерении выполнять иную оплачиваемую работу. Проанализированы сведения о соблюдении гражданами, ранее замещавших должности государственной службы в налоговых органах Смоленской области, ограничений и запретов при заключении трудовых договоров, в течении 2-х лет после увольнения 74 случаев, выявлен случай нарушения срока представления уведомления работодателем о трудоустройстве лица ранее замещавшего должность государственной гражданской службы. установлен 1 случай нарушения антикоррупционного законодательства, направлено сообщение в прокуратуру Смолен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 целью реализации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в Управлении функционирует соответствующая комиссия, за отчетный период  проведено 2 заседания Комиссии, на которых рассмотрены материалы в отношении 2 государственных гражданских служащих, в 2 случаях комиссия установила факт несоблюдения антикоррупционного законодательства, по рекомендации Комиссии к государственным гражданским служащим применены дисциплинарные взыскания. </w:t>
      </w:r>
    </w:p>
    <w:p>
      <w:pPr>
        <w:pStyle w:val="Style22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.5 и 3.3 Плана противодействия коррупции УФНС России по Смоленской области на 2021-2024 годы, в целях выявления сведений, содержащих коррупционные признаки (факты) в действиях (бездействии) обжалуемого должностного лица, проведен анализ жалоб и обращений. В отчетный период жалоб коррупционной направленности (как и в аналогичном периоде прошлого года) не зафикс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взаимодействия с правоохранительными органами по вопросам обеспечения собственной безопасности УФНС России по Смоленской области и подведомственных налоговых органов согласован и утвержден План взаимодействия Управления и УМВД России по Смоленской области по предупреждению и профилактике коррупционных и иных правонарушений, а также противодействию террористическим угрозам в 2024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.п. 3.3, 4.5. Плана противодействия коррупции на 2021-2024 годы, для приема обращений по фактам коррупции осуществляет деятельность «почтовых ящиков» для приема заявлений и действуют комнаты приема заявителей. Заявлений о противоправных действиях сотрудников налоговых органов не поступало.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b/>
      <w:color w:val="FF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итул"/>
    <w:basedOn w:val="Normal"/>
    <w:qFormat/>
    <w:pPr>
      <w:spacing w:lineRule="auto" w:line="252" w:before="0" w:after="200"/>
      <w:ind w:right="-57" w:hanging="0"/>
      <w:jc w:val="center"/>
    </w:pPr>
    <w:rPr>
      <w:rFonts w:ascii="Cambria" w:hAnsi="Cambria" w:eastAsia="Times New Roman" w:cs="Arial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6" w:before="0" w:after="240"/>
      <w:ind w:hanging="236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4:00Z</dcterms:created>
  <dc:creator>e8</dc:creator>
  <dc:description/>
  <cp:keywords/>
  <dc:language>en-US</dc:language>
  <cp:lastModifiedBy>user</cp:lastModifiedBy>
  <cp:lastPrinted>2018-10-23T08:39:00Z</cp:lastPrinted>
  <dcterms:modified xsi:type="dcterms:W3CDTF">2025-03-24T14:12:00Z</dcterms:modified>
  <cp:revision>3</cp:revision>
  <dc:subject/>
  <dc:title>О Т Ч Е Т</dc:title>
</cp:coreProperties>
</file>