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казом УФНС Росс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по Смолен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«28» 11. 2024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№  </w:t>
      </w:r>
      <w:r>
        <w:rPr>
          <w:color w:val="000000"/>
          <w:u w:val="single"/>
        </w:rPr>
        <w:t>03-02/ 165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Управления Федеральной налоговой службы по Смоленской области по соблюдению требований к служебному поведению </w:t>
      </w:r>
      <w:r>
        <w:rPr>
          <w:b/>
          <w:bCs/>
          <w:color w:val="000000"/>
          <w:sz w:val="28"/>
          <w:szCs w:val="28"/>
        </w:rPr>
        <w:t>государственных гражданских служащих</w:t>
      </w:r>
      <w:r>
        <w:rPr>
          <w:b/>
          <w:b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4"/>
        <w:gridCol w:w="6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Ирина Викторов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УФНС России по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Ирина Петров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адров УФНС России по Смоленской област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ышнев Владимир Владимирови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УФНС России по Смоленской области,</w:t>
            </w:r>
            <w:r>
              <w:rPr>
                <w:b/>
                <w:sz w:val="28"/>
                <w:szCs w:val="28"/>
              </w:rPr>
              <w:t xml:space="preserve"> член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енков Владимир Петрови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моленской торгово-промышленной палаты</w:t>
            </w:r>
            <w:r>
              <w:rPr>
                <w:color w:val="000000"/>
                <w:sz w:val="28"/>
                <w:szCs w:val="28"/>
              </w:rPr>
              <w:t xml:space="preserve"> председатель Общественного совета при УФНС России по Смоленской области,</w:t>
            </w:r>
            <w:r>
              <w:rPr>
                <w:b/>
                <w:sz w:val="28"/>
                <w:szCs w:val="28"/>
              </w:rPr>
              <w:t xml:space="preserve"> член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чкина Вероника Александров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истрации и учета налогоплательщиков УФНС России по Смоленской области,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лександр Владимирови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мерального контроля в сфере налогообложения имущества № 1УФНС России по Смоленской области,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кторова Ольга Карлов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отдела № 2 УФНС России по Смоленской области, </w:t>
            </w:r>
            <w:r>
              <w:rPr>
                <w:b/>
                <w:sz w:val="28"/>
                <w:szCs w:val="28"/>
              </w:rPr>
              <w:t>член 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 Дмитрий Сергееви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коррупционных и иных правонарушений и безопасности УФНС России по Смоленской области,</w:t>
            </w:r>
            <w:r>
              <w:rPr>
                <w:b/>
                <w:sz w:val="28"/>
                <w:szCs w:val="28"/>
              </w:rPr>
              <w:t xml:space="preserve"> член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а Олеся Геннадьевна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Смоленского  филиала ФГБОУ ВО «СГЮА» (согласование от 21.12.2023 № 184и/29),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ешко Михаил Владимирови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юриспруденции Смоленского филиала Российской Академии народного хозяйства и государственной службы при Президенте Российской Федерации (согласование от 14.12.2023 № 528/153/01-03),</w:t>
            </w:r>
            <w:r>
              <w:rPr>
                <w:b/>
                <w:sz w:val="28"/>
                <w:szCs w:val="28"/>
              </w:rPr>
              <w:t xml:space="preserve"> член Комиссии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вко Антон Сергееви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кафедры экономических наук Смоленского государственного университета (СмолГУ) (согласование от 16.02.2024 № 184),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да Александров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-эксперт отдела профилактики коррупционных и иных правонарушений и безопасности УФНС России по Смоленской области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4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7:00Z</dcterms:created>
  <dc:creator>Шалыгин Дмитрий Сергеевич</dc:creator>
  <dc:description/>
  <dc:language>en-US</dc:language>
  <cp:lastModifiedBy>user</cp:lastModifiedBy>
  <cp:lastPrinted>2018-12-12T10:37:00Z</cp:lastPrinted>
  <dcterms:modified xsi:type="dcterms:W3CDTF">2024-12-02T13:17:00Z</dcterms:modified>
  <cp:revision>2</cp:revision>
  <dc:subject/>
  <dc:title/>
</cp:coreProperties>
</file>