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jc w:val="center"/>
        <w:rPr/>
      </w:pPr>
      <w:r>
        <w:rPr>
          <w:sz w:val="28"/>
          <w:szCs w:val="28"/>
        </w:rPr>
        <w:t>о деятельности комиссии Управления Федеральной налоговой службы по Тамбовской области по соблюдению требований к служебному поведению государственных гражданских служащих и урегулированию конфликта интересов за 3 квартал 2024 го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В 3 квартале 2024 года проведено 1 заседание Комиссии Управления Федеральной налоговой службы по Тамб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, на котором было рассмотрено</w:t>
      </w:r>
      <w:r>
        <w:rPr>
          <w:szCs w:val="28"/>
        </w:rPr>
        <w:t xml:space="preserve"> 6 уведомлений, поступивших от государственных гражданских служащих о возможности возникновения личной заинтересованности при исполнении должностных обязанностей, которая может привести к конфликту интере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результатам рассмотрения, в целях урегулирования (недопущения возникновения) конфликта интересов, по каждому уведомлению Комиссией приняты решения и даны соответствующие рекомендации государственным гражданским служащи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7:00Z</dcterms:created>
  <dc:creator>USER</dc:creator>
  <dc:description/>
  <dc:language>en-US</dc:language>
  <cp:lastModifiedBy>07_user</cp:lastModifiedBy>
  <cp:lastPrinted>2018-01-22T09:51:00Z</cp:lastPrinted>
  <dcterms:modified xsi:type="dcterms:W3CDTF">2024-10-10T09:37:00Z</dcterms:modified>
  <cp:revision>2</cp:revision>
  <dc:subject/>
  <dc:title>Отчет</dc:title>
</cp:coreProperties>
</file>