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полнении Плана противодействия коррупции в Управлении Федеральной налоговой службы по Тамбовской области в 2024 году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В 2024 году работа Управления Федеральной налоговой службы по Тамбовской области (далее – Управление) по направлению противодействия коррупции проводилась в строгом соответствии с приказом ФНС России от 30.09.2021 № ЕА-7-4/861@ «Об утверждении Плана противодействия коррупции Федеральной налоговой службы на 2021-2024 годы» и Планом противодействия коррупции Управления, утвержденным приказом УФНС России по Тамбовской области от 05.10.2021 №01.1-05/150@ «Об утверждении Плана противодействия коррупции Управления Федеральной налоговой службы по Тамбовской области на 2021-2024 годы» (в редакции от 11.03.2024 №01.1-05/029@) (далее – Пл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План состоит из 5 разделов и содержит комплекс мероприятий антикоррупцио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Разделом I Плана</w:t>
      </w:r>
      <w:r>
        <w:rPr>
          <w:szCs w:val="28"/>
        </w:rPr>
        <w:t xml:space="preserve"> предусмотрена реализация мероприятий, направленных на 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(далее – гражданские служащие) Управления ограничений, запретов и требований к служебному поведению в связи с исполнением ими должностных обязанностей, а также ответственности за их нарушени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исполнения гражданскими служащими Управления обязанности принимать меры по предотвращению и урегулированию конфликта интересов, а также предотвращения возможных коррупционных правонарушений и минимизации связанных с ними рисков, организована работа по информированию сотрудниками Управления отдела профилактики коррупционных и иных правонарушений и безопасности Управл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о наличии родственников, состоящих на гражданской службе (либо работающих по трудовому договору) в налоговых органа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 родственниках, в отношении которых налоговой службой осуществляются мероприятия налогового контроля или иные функции государственного управления (являющихся налогоплательщиками налога на профессиональный доход, индивидуальными предпринимателями, учредителями организаций, либо участвующих в управлении такими организациями или занимающих в них руководящие должности)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сотрудниками Управления информация анализировалась на предмет возникновения личной заинтересованности при исполнении должностных обязанностей, которая приводит или может привести к конфликту интересов. В случае выявления признаков личной заинтересованности при исполнении должностных обязанностей, которая может привести к конфликту интересов, принимались достаточные меры по его недопущению.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еспечивается соблюдение ограничений, предусмотренных статьей 12 Федерального закона от 25.12.2008 № 273-ФЗ «О противодействии коррупции», лицами, замещавшими должности федеральной государственной гражданской службы в Управлении, включенными в перечни, установленные нормативными правовыми актами Российской Федерации, при заключении ими после увольнения с федеральной государственной гражданской службы трудовых и гражданско-правовых договор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д увольнением гражданским служащим Управления разъясняются требования законодательства о противодействии коррупции. Увольняемые знакомятся под роспись с Памяткой «Об ограничениях по трудоустройству для бывших служащи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2024 году рассмотрено 72 уведомления от коммерческих и некоммерческих организаций о заключении трудовых и гражданско-правовых договоров с гражданами, ранее замещавшими должности федеральной государственной гражданской службы в Управлении на предмет наличия (отсутствия) фактов осуществления бывшими гражданскими служащими функций государственного управления и контрольно-надзорных функций в отношении организации-работодателя. По всем уведомлениям подготовлены мотивированные заключения и приняты решения. 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щений бывших государственных служащих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в 2024 году не поступа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ов несоблюдения гражданами, ранее замещавшими должности федеральной государственной гражданской службы, ограничений, предусмотренных статьей 12 Федерального закона от 25.12.2008 № 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,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ведомлений о фактах обращения в целях склонения к совершению коррупционных правонарушений от гражданских служащих Управления в 2024 году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В 2024 году поступило 18 уведомлений гражданских служащих Управления о возможности возникновения у них личной заинтересованности при исполнении должностных обязанностей, которая может привести к конфликту интересов, по результатам рассмотрения которых подготовлены мотивированные заключения. Уведомления рассмотрены на 2 заседаниях Комиссии Управления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В отчетном периоде принято 879 справок о доходах, расходах, об имуществе и обязательствах имущественного характера, поданных гражданскими служащими Управления и гражданами, претендующими на замещение должностей государственной служб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2024 году рассмотрено 4 уведомления гражданских служащих Управления на имя представителя нанимателя о намерении выполнять иную оплачиваемую работу. При выполнении гражданскими служащими иной оплачиваемой работы случаев возникновения личной заинтересованности, которая приводит или может привести к конфликту интересов, не выявл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Cs w:val="28"/>
        </w:rPr>
        <w:t>Разделом 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лана</w:t>
      </w:r>
      <w:r>
        <w:rPr>
          <w:szCs w:val="28"/>
        </w:rPr>
        <w:t xml:space="preserve"> предусмотрена реализация мероприятий по выявлению и систематизации причин и условий проявления коррупции в деятельности Управления, мониторинг коррупционных рисков и их устра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 анализ сведений о доходах, расходах, об имуществе и обязательствах имущественного характера, представленных гражданскими служащими Управления в отношении себя и членов семей, на предмет правильности заполнения в соответствии с Методическими рекомендациями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ражданским служащим Управления в ходе декларационной кампании оказывалась консультативная помощь по вопросам представления сведений о доходах и исполнению законодательства о противодействии коррупции.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59.3 Федерального закона от 27.07.2004 </w:t>
        <w:br/>
        <w:t xml:space="preserve">№ 79-ФЗ «О государственной гражданской службе Российской Федерации» </w:t>
        <w:br/>
        <w:t>1 сотрудник привлечен к юридической ответственности в упрощенном порядке без проведения проверки за совершенное коррупционное правонарушение, выразившееся в несоблюдении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рки в соответствии с Указом Президента Российской Федерации от 21.09.2009 № 1065 «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2024 году не проводилис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официальном сайте ФНС России в информационно-телекоммуникационной сети «Интернет» (www.nalog.</w:t>
      </w:r>
      <w:r>
        <w:rPr>
          <w:szCs w:val="28"/>
          <w:lang w:val="en-US"/>
        </w:rPr>
        <w:t>gov</w:t>
      </w:r>
      <w:r>
        <w:rPr>
          <w:szCs w:val="28"/>
        </w:rPr>
        <w:t xml:space="preserve">.ru) в разделе региональная информация УФНС России по Тамбовской области, посвященном противодействию коррупции, </w:t>
      </w:r>
      <w:r>
        <w:rPr>
          <w:bCs/>
          <w:szCs w:val="28"/>
        </w:rPr>
        <w:t>ежеквартально проводилась ревизия содержания подраздела, размещались информационные сообщения, нормативные правовые акты, методические материалы, отчеты, доклады, информация о деятельности Комиссии</w:t>
      </w:r>
      <w:r>
        <w:rPr>
          <w:szCs w:val="28"/>
        </w:rPr>
        <w:t xml:space="preserve"> Управления по соблюдению требований к служебному поведению федеральных государственных гражданских служащих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иод с 15 октября по 15 ноября 2024 года на официальном сайте ФНС России проведен онлайн-опрос путем размещения в подразделе, посвященном вопросам противодействия коррупции, вопроса «Как Вы оцениваете работу, проводимую подразделением по противодействию коррупции в 2024 году?», по результатам опроса работа Управления получила оценку «высокий уровен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2024 году на заседании Общественного совета УФНС России по Тамбовской области рассмотрен доклад «О ходе выполнения Плана противодействия коррупции в Управлении Федеральной налоговой службы по Тамбовской области в 2024 году».</w:t>
      </w:r>
    </w:p>
    <w:p>
      <w:pPr>
        <w:pStyle w:val="Header"/>
        <w:widowControl w:val="false"/>
        <w:ind w:firstLine="709"/>
        <w:jc w:val="both"/>
        <w:rPr/>
      </w:pPr>
      <w:r>
        <w:rPr>
          <w:b/>
          <w:szCs w:val="28"/>
        </w:rPr>
        <w:t xml:space="preserve">Разделом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Плана</w:t>
      </w:r>
      <w:r>
        <w:rPr>
          <w:szCs w:val="28"/>
        </w:rPr>
        <w:t xml:space="preserve"> предусмотрены мероприятия, направленные на взаимодействие Управления с институтами гражданского общества и гражданами, обеспечение доступности информации о деятельности ФНС России и подведомственных организац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открытости и доступности информации о деятельности издан приказ 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8.04.20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01.1-05/043@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Ведомственном региональном плане УФНС России по Тамбовской области по реализации Концепции открытости федеральных органов исполнительной власти на 2024 год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Управлении организована работа «телефона доверия», направленная на оперативное реагирование в случае поступления информации о возможных коррупционных проявлениях в деятельности работников налогов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 отчетный период на «телефон доверия» обращений граждан и организаций </w:t>
      </w:r>
      <w:r>
        <w:rPr>
          <w:bCs/>
          <w:szCs w:val="28"/>
        </w:rPr>
        <w:t>о коррупционных проявлениях со стороны гражданских служащих Управления не 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Разделом 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Плана </w:t>
      </w:r>
      <w:r>
        <w:rPr>
          <w:szCs w:val="28"/>
        </w:rPr>
        <w:t>предусмотрены мероприятия, направленные на противодействие коррупции, с учетом специфики деятельности Упр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отчетном периоде организована работа по проверке внутреннего финансового аудита в рамках осуществления ведомственного контроля, в сфере закупок для обеспечения федеральных нужд и закупочной деятель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казом Управления закреплен сотрудник ответственный за проведение работы, направленной на выявление личной заинтересованности государственных служащих, при осуществлении закупок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ие данной работы обеспечивает прозрачность процедур, связанных с осуществлением закупок товаров, работ, услуг и минимизации коррупционных рисков. Нарушений, при выполнении технологических процессов, связанных с коррупционными рисками при осуществлении закупок в отчетном периоде не выявлено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 рамках работы по управлению инцидентами, в части правонарушений со стороны сотрудников налоговых органов, связанных с исполнением должностных обязанностей осуществлялось в соответствии с Порядком осуществления этапов управления инцидентами в ФНС России. В отчетном периоде инцидентов не зарегистрировано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  <w:highlight w:val="yellow"/>
        </w:rPr>
      </w:pPr>
      <w:r>
        <w:rPr>
          <w:szCs w:val="28"/>
        </w:rPr>
        <w:t>В соответствии с организационно-распорядительными документами проводилась работа по развитию системы управления инцидентами информационной безопасности в Управлении. Выполнены работы развертыванию и вводу в эксплуатацию актуального программного обеспечения средства защиты информации от несанкционированного доступа. Выполнялись работы по повышению защищенности информационной системы налогового органа. Выполнялись мероприятия по устранению нарушений, выявленных в системе ПУИИБ. Осуществлялся контроль функционирования автоматизированной СЗИ от НСД, антивирусной защиты и друг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рамках работы по формированию у гражданских служащих</w:t>
      </w:r>
      <w:r>
        <w:rPr>
          <w:bCs/>
          <w:szCs w:val="28"/>
        </w:rPr>
        <w:t xml:space="preserve"> </w:t>
      </w:r>
      <w:r>
        <w:rPr>
          <w:szCs w:val="28"/>
        </w:rPr>
        <w:t>Управления отрицательного отношения к коррупции</w:t>
      </w:r>
      <w:r>
        <w:rPr>
          <w:bCs/>
          <w:szCs w:val="28"/>
        </w:rPr>
        <w:t xml:space="preserve"> организована работа по разъяснению норм антикоррупционного законодательства</w:t>
      </w:r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До </w:t>
      </w:r>
      <w:r>
        <w:rPr>
          <w:szCs w:val="28"/>
        </w:rPr>
        <w:t>гражданских служащих Управления регулярно доводятся нормативные правовые акты Российской Федерации по вопросам противодействия коррупции, методические материалы и разъяснения положений антикоррупционного законодательства, подготовленные ФНС России 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Организовано правовое просвещение гражданских служащих </w:t>
      </w:r>
      <w:r>
        <w:rPr>
          <w:szCs w:val="28"/>
        </w:rPr>
        <w:t xml:space="preserve">Управления </w:t>
      </w:r>
      <w:r>
        <w:rPr>
          <w:bCs/>
          <w:szCs w:val="28"/>
        </w:rPr>
        <w:t xml:space="preserve">по антикоррупционной тематике в ходе тренингов, семинаров и совещ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 xml:space="preserve">Разделом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Плана </w:t>
      </w:r>
      <w:r>
        <w:rPr>
          <w:szCs w:val="28"/>
        </w:rPr>
        <w:t>предусмотрены мероприятия, направленные на организацию профессионального развития и антикоррупционного просвещ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филактики коррупционных и иных правонарушений и безопасности принял участие в совещании-семинаре, проводимом Управлением кадров ФНС России, по теме «Профилактика коррупционных и иных правонарушений в Федеральной налоговой службе. Обеспечение безопасности деятельности Федеральной налоговой службы», по итогам которого проведено совещание-семинар по аналогичным вопросам с гражданскими служащими Управления, в должностные обязанности которых входят вопросы по профилактике коррупционных и иных правонарушени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2024 году </w:t>
      </w:r>
      <w:r>
        <w:rPr>
          <w:rFonts w:eastAsia="Calibri"/>
          <w:szCs w:val="28"/>
        </w:rPr>
        <w:t>прошли обучение по дополнительным профессиональным программ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 </w:t>
      </w:r>
      <w:r>
        <w:rPr>
          <w:szCs w:val="28"/>
        </w:rPr>
        <w:t xml:space="preserve">гражданских служащих, ответственных за работу по профилактике коррупционных и иных правонарушений, </w:t>
      </w:r>
      <w:r>
        <w:rPr>
          <w:rFonts w:eastAsia="Calibri"/>
          <w:szCs w:val="28"/>
          <w:lang w:eastAsia="en-US"/>
        </w:rPr>
        <w:t>по программе повышения квалификации «Противодействие коррупции в сфере государственного управ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3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</w:t>
      </w:r>
      <w:r>
        <w:rPr>
          <w:rFonts w:eastAsia="Calibri"/>
          <w:szCs w:val="28"/>
          <w:lang w:eastAsia="en-US"/>
        </w:rPr>
        <w:t xml:space="preserve"> по программе повышения квалификации «Противодействие коррупции в сфере государственных (муниципальных) закупок».</w:t>
      </w:r>
    </w:p>
    <w:p>
      <w:pPr>
        <w:pStyle w:val="Default"/>
        <w:ind w:firstLine="709"/>
        <w:jc w:val="both"/>
        <w:rPr/>
      </w:pPr>
      <w:r>
        <w:rPr>
          <w:sz w:val="28"/>
          <w:szCs w:val="27"/>
        </w:rPr>
        <w:t xml:space="preserve">19 </w:t>
      </w:r>
      <w:r>
        <w:rPr>
          <w:rFonts w:eastAsia="Calibri"/>
          <w:sz w:val="28"/>
          <w:szCs w:val="27"/>
        </w:rPr>
        <w:t>гражданских служащих,</w:t>
      </w:r>
      <w:r>
        <w:rPr>
          <w:sz w:val="28"/>
          <w:szCs w:val="27"/>
        </w:rPr>
        <w:t xml:space="preserve"> впервые поступивших на государственную службу, прошли «Курс молодого сотрудника» размещенного на Образовательном портале ФНС России, который предусматривает изучение антикоррупционного законодательства. Данный курс, включается в индивидуальную программу адаптации для вновь принятых гражданских служащи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работа Управления по противодействию коррупции в 2024 году была организована в соответствии с «Планом противодействия коррупции Управления Федеральной налоговой службы по Тамбовской области на 2021-2024 годы» и выполнена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9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7790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7.7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color w:val="000000"/>
      <w:sz w:val="28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kern w:val="2"/>
      <w:sz w:val="26"/>
      <w:szCs w:val="32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8"/>
      <w:ind w:firstLine="55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9:00Z</dcterms:created>
  <dc:creator>kewa</dc:creator>
  <dc:description/>
  <cp:keywords/>
  <dc:language>en-US</dc:language>
  <cp:lastModifiedBy>Чулин Владимир Глебович</cp:lastModifiedBy>
  <cp:lastPrinted>2023-11-30T11:52:00Z</cp:lastPrinted>
  <dcterms:modified xsi:type="dcterms:W3CDTF">2025-01-16T13:39:00Z</dcterms:modified>
  <cp:revision>26</cp:revision>
  <dc:subject/>
  <dc:title>Государственная налоговая служба</dc:title>
</cp:coreProperties>
</file>