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ных в </w:t>
      </w:r>
      <w:r>
        <w:rPr>
          <w:rFonts w:cs="Times New Roman" w:ascii="Times New Roman" w:hAnsi="Times New Roman"/>
          <w:b/>
          <w:sz w:val="28"/>
        </w:rPr>
        <w:t xml:space="preserve">Управлении Федеральной налоговой службы </w:t>
        <w:br/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мбовской области проверках в рамках Указа Президента РФ </w:t>
        <w:br/>
        <w:t>от 21.09.2009 № 1065 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зысканиях, примененных к гражданским служащим в упрощенном поряд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4 году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Управлении Федеральной налоговой службы по Тамбовской области в 2024 году проверки в соответствии с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59.3. Федерального закона от 27.07.2004 №79-ФЗ «О государственной гражданской службе Российской Федерации» проведена 1 проверка в упрощенном порядке,</w:t>
      </w:r>
      <w:r>
        <w:rPr>
          <w:rFonts w:cs="Times New Roman" w:ascii="Times New Roman" w:hAnsi="Times New Roman"/>
          <w:sz w:val="28"/>
        </w:rPr>
        <w:t xml:space="preserve"> по факту нарушений ст.8 (представление сведений о доходах, об имуществе и обязательствах имущественного характера)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рки, на основании ст. 59.1 Федерального закона от 27.07.2004 № 79-ФЗ «О государственной гражданской службе Российской Федерации» 1 государственный гражданский служащий привлечен к дисциплинарной ответственности в виде замеч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5:00Z</dcterms:created>
  <dc:creator>Чулин Владимир Глебович</dc:creator>
  <dc:description/>
  <cp:keywords/>
  <dc:language>en-US</dc:language>
  <cp:lastModifiedBy>Чулин Владимир Глебович</cp:lastModifiedBy>
  <dcterms:modified xsi:type="dcterms:W3CDTF">2025-01-16T12:27:00Z</dcterms:modified>
  <cp:revision>5</cp:revision>
  <dc:subject/>
  <dc:title/>
</cp:coreProperties>
</file>