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94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szCs w:val="24"/>
        </w:rPr>
        <w:t>приказом УФНС России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szCs w:val="24"/>
        </w:rPr>
        <w:t>по Тамбовской области</w:t>
      </w:r>
    </w:p>
    <w:p>
      <w:pPr>
        <w:pStyle w:val="Normal"/>
        <w:ind w:left="694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7.09.2024</w:t>
      </w:r>
    </w:p>
    <w:p>
      <w:pPr>
        <w:pStyle w:val="Normal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№  </w:t>
      </w:r>
      <w:r>
        <w:rPr>
          <w:rFonts w:cs="Times New Roman" w:ascii="Times New Roman" w:hAnsi="Times New Roman"/>
          <w:szCs w:val="24"/>
        </w:rPr>
        <w:t>01.1-05/097@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я Федеральной налоговой службы по Тамбовской области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1"/>
        <w:gridCol w:w="13"/>
        <w:gridCol w:w="565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ж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ихаил Юрье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руководителя Управл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тр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Любовь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кадр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нчаров Александр Сергеевич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-эксперт отдела профилактики коррупционных и иных правонарушений и безопасности, секретарь Комиссии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лялим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Гали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 правового отде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сти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Андрей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6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профилактики коррупционных и иных правонарушений и безопасно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аньков Александр Алексее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6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а отдела информационной безопасно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Алленова Надежд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6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аналитического отде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ман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льг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общего отдел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роше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лана Юрье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6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а отдела кадров, заместитель председателя профсоюзного комит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лли Александровна 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цент, заведующая кафедрой «Гражданского права» Института права и национальной безопасности ФГБОУ ВО «Тамбовский государственный университет имени Г.Р. Державина», кандидат юридических нау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ви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на Владимиро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цент  кафедры «Гражданского права» Института права и национальной безопасности ФГБОУ ВО «Тамбовский государственный университет имени Г.Р. Державина», кандидат юридических нау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ухо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сана Юрье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6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цент кафедры «Гражданского и арбитражного процесса» Института права и национальной безопасности ФГБОУ ВО «Тамбовский государственный университет имени Г.Р. Державина», кандидат юридических наук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choolDL;Times New Roman" w:hAnsi="SchoolDL;Times New Roman" w:eastAsia="Times New Roman" w:cs="School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4:00Z</dcterms:created>
  <dc:creator>USER</dc:creator>
  <dc:description/>
  <dc:language>en-US</dc:language>
  <cp:lastModifiedBy>07_user</cp:lastModifiedBy>
  <cp:lastPrinted>2022-11-18T15:22:00Z</cp:lastPrinted>
  <dcterms:modified xsi:type="dcterms:W3CDTF">2024-10-10T08:54:00Z</dcterms:modified>
  <cp:revision>2</cp:revision>
  <dc:subject/>
  <dc:title>Приложение</dc:title>
</cp:coreProperties>
</file>