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Heading1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 деятельности комиссии Управления Федеральной налоговой службы по Тамбовской области по соблюдению требований к служебному поведению государственных гражданских служащих и урегулированию конфликта интересов за 2 квартал 2025 год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Во 2 квартале 2025 года заседания Комиссии Управления Федеральной налоговой службы по Тамбовской области по соблюдению требований к служебному поведению федеральных государственных гражданских служащих и урегулированию конфликта интересов не проводились. 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/>
        <w:t>О</w:t>
      </w:r>
      <w:r>
        <w:rPr>
          <w:szCs w:val="28"/>
        </w:rPr>
        <w:t>т государственных гражданских служащих</w:t>
      </w:r>
      <w:r>
        <w:rPr/>
        <w:t xml:space="preserve"> поступило</w:t>
      </w:r>
      <w:r>
        <w:rPr>
          <w:szCs w:val="28"/>
        </w:rPr>
        <w:t xml:space="preserve"> 2 уведомления о возможности возникновения личной заинтересованности при исполнении должностных обязанностей, которая может привести к конфликту интересов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По результатам рассмотрения, в целях урегулирования (недопущения возникновения) конфликта интересов, по каждому уведомлению руководителем Управления приняты решения. Доклад о принятом решении и материалы, связанные с их рассмотрением, направлены в ФНС России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ind w:hanging="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1">
    <w:name w:val=" Знак1"/>
    <w:basedOn w:val="Normal"/>
    <w:qFormat/>
    <w:pPr>
      <w:spacing w:lineRule="exact" w:line="240" w:before="0" w:after="160"/>
      <w:ind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  <w:ind w:hanging="0"/>
    </w:pPr>
    <w:rPr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4:11:00Z</dcterms:created>
  <dc:creator>USER</dc:creator>
  <dc:description/>
  <cp:keywords/>
  <dc:language>en-US</dc:language>
  <cp:lastModifiedBy>Семенова Наталия Львовна</cp:lastModifiedBy>
  <cp:lastPrinted>2018-01-22T09:51:00Z</cp:lastPrinted>
  <dcterms:modified xsi:type="dcterms:W3CDTF">2025-07-09T14:11:00Z</dcterms:modified>
  <cp:revision>2</cp:revision>
  <dc:subject/>
  <dc:title>Отчет</dc:title>
</cp:coreProperties>
</file>