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проводимых проверках в Управлении Федеральной налоговой службы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по Тверской области в </w:t>
      </w:r>
      <w:r>
        <w:rPr>
          <w:rStyle w:val="StrongEmphasis"/>
          <w:rFonts w:cs="Times New Roman"/>
          <w:color w:val="000000"/>
          <w:sz w:val="28"/>
          <w:szCs w:val="28"/>
        </w:rPr>
        <w:t>III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квартале 2023 года в соответствии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с Указом Президента Российской Федерации от 21.09.2009 № 1065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Управлении Федеральной налоговой службы по Тверской области </w:t>
        <w:br/>
        <w:t>в 3 квартале 2023 года проверок в отношении федеральных государственных гражданских служащих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не проводилось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4:00Z</dcterms:created>
  <dc:creator>USER</dc:creator>
  <dc:description/>
  <cp:keywords/>
  <dc:language>en-US</dc:language>
  <cp:lastModifiedBy>internet</cp:lastModifiedBy>
  <cp:lastPrinted>2014-12-08T09:17:00Z</cp:lastPrinted>
  <dcterms:modified xsi:type="dcterms:W3CDTF">2024-11-28T13:38:00Z</dcterms:modified>
  <cp:revision>5</cp:revision>
  <dc:subject/>
  <dc:title>Анализ</dc:title>
</cp:coreProperties>
</file>