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комиссии </w:t>
      </w:r>
      <w:r>
        <w:rPr>
          <w:b/>
          <w:color w:val="000000"/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 в Управлении Федеральной налоговой службы по Тверской области за 2024 год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налоговой службы по Тверской области образована и работает Комиссия по соблюдению требований </w:t>
        <w:br/>
        <w:t xml:space="preserve">к служебному поведению федеральных государственных гражданских служащих </w:t>
        <w:br/>
        <w:t xml:space="preserve">и урегулированию конфликта интересов (далее – Комиссия), утвержден состав </w:t>
      </w:r>
      <w:r>
        <w:rPr>
          <w:sz w:val="28"/>
          <w:szCs w:val="28"/>
        </w:rPr>
        <w:t xml:space="preserve">членов комиссии. </w:t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проведено одно заседание Комиссии. Рассмотрен доклад по результатам проверки в соответствии с 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связи с непредставлением госслужащим сведений о доходах, расходах об имуществе и обязательствах имущественного характера  за 2023 год на себя и членов семь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Решение Комиссии применить к госслужащему </w:t>
      </w:r>
      <w:r>
        <w:rPr>
          <w:bCs/>
          <w:iCs/>
          <w:sz w:val="28"/>
          <w:szCs w:val="28"/>
        </w:rPr>
        <w:t xml:space="preserve">меру юридической ответственности в виде увольнения в связи с утратой доверия на основании пункта </w:t>
        <w:br/>
        <w:t xml:space="preserve">2 части 1 статьи 59.2 Федерального закона от 27.07.2004 г. № 79-ФЗ </w:t>
        <w:br/>
        <w:t>«О государственной гражданской службе Российской Федераци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USER</dc:creator>
  <dc:description/>
  <cp:keywords/>
  <dc:language>en-US</dc:language>
  <cp:lastModifiedBy>Галкина Наталья Васильевна</cp:lastModifiedBy>
  <cp:lastPrinted>2014-08-12T12:36:00Z</cp:lastPrinted>
  <dcterms:modified xsi:type="dcterms:W3CDTF">2025-01-29T10:31:00Z</dcterms:modified>
  <cp:revision>5</cp:revision>
  <dc:subject/>
  <dc:title>Анализ</dc:title>
</cp:coreProperties>
</file>