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проводимых проверках в Управлении Федеральной налоговой службы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по Тверской области за 2024 год в соответствии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с Указом Президента Российской Федерации от 21.09.2009 № 1065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Управлении Федеральной налоговой службы по Тверской области </w:t>
        <w:br/>
        <w:t>за 2024 год проведена одна проверка в отношении федерального государственного гражданского служащего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в связи с не представлением в установленный законом срок  сведений о доходах, расходах, об имуществе и обязательствах имущественного характера за отчётный 2023 год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юридической ответственности в виде увольнения в связи с утратой доверия на основании п. 2 ч. 1 ст. 59.2 ФЗ от 27.07.2004 г. № 79-ФЗ «О государственной гражданской службе Российской Федерации» будет применена после выхода госслужащего на службу с длительного больничног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3:00Z</dcterms:created>
  <dc:creator>USER</dc:creator>
  <dc:description/>
  <cp:keywords/>
  <dc:language>en-US</dc:language>
  <cp:lastModifiedBy>Галкина Наталья Васильевна</cp:lastModifiedBy>
  <cp:lastPrinted>2014-12-08T09:17:00Z</cp:lastPrinted>
  <dcterms:modified xsi:type="dcterms:W3CDTF">2025-01-29T10:24:00Z</dcterms:modified>
  <cp:revision>6</cp:revision>
  <dc:subject/>
  <dc:title>Анализ</dc:title>
</cp:coreProperties>
</file>