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Информация </w:t>
      </w:r>
    </w:p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о проводимых проверках в Управлении Федеральной налоговой службы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по Тверской области за 1 квартал 2025 года в соответствии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>с Указом Президента Российской Федерации от 21.09.2009 № 1065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Управлении Федеральной налоговой службы по Тверской области </w:t>
        <w:br/>
        <w:t xml:space="preserve">за 1 квартал 2025 года проведена 91 проверка в отношении федеральных государственных гражданских служащих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в связи с представлением неполных и недостоверных сведений о доходах, имуществе и обязательствах имущественного характера за 2021-2023 годы в упрощённом порядке, предусмотренным ст. 59.3 Федерального </w:t>
      </w:r>
      <w:r>
        <w:rPr>
          <w:sz w:val="28"/>
          <w:szCs w:val="28"/>
          <w:lang w:val="en-US"/>
        </w:rPr>
        <w:t>закона от 27.07.2004 № 79-ФЗ «О государственной гражданской службе Российской Федерации</w:t>
      </w:r>
      <w:r>
        <w:rPr>
          <w:sz w:val="28"/>
          <w:szCs w:val="28"/>
        </w:rPr>
        <w:t>»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В 14 случаях установлены факты</w:t>
      </w:r>
      <w:r>
        <w:rPr/>
        <w:t xml:space="preserve"> </w:t>
      </w:r>
      <w:r>
        <w:rPr>
          <w:sz w:val="28"/>
          <w:szCs w:val="28"/>
        </w:rPr>
        <w:t xml:space="preserve">представления неполных и недостоверных сведений о доходах, имуществе и обязательствах имущественного характера. </w:t>
      </w:r>
    </w:p>
    <w:p>
      <w:pPr>
        <w:pStyle w:val="Style15"/>
        <w:spacing w:before="240" w:after="240"/>
        <w:jc w:val="both"/>
        <w:rPr/>
      </w:pPr>
      <w:r>
        <w:rPr>
          <w:sz w:val="28"/>
          <w:szCs w:val="28"/>
        </w:rPr>
        <w:tab/>
        <w:t>В отношении одного служащего, в нарушение требований ст. 8 Федерального закона «О противодействии коррупции» от 25.12.2008 № 273-ФЗ (далее - Федеральный закон № 273-ФЗ), ст. 20 Федерального закона «О государственной гражданской службе Российской Федерации» от 27.07.2004 № 79-ФЗ (далее - Федеральный закон № 79-ФЗ) применена мера юридической ответственности в виде замеча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harChar1">
    <w:name w:val="Char Char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01:00Z</dcterms:created>
  <dc:creator>USER</dc:creator>
  <dc:description/>
  <cp:keywords/>
  <dc:language>en-US</dc:language>
  <cp:lastModifiedBy>Пленкина Екатерина Ивановна</cp:lastModifiedBy>
  <cp:lastPrinted>2014-12-08T09:17:00Z</cp:lastPrinted>
  <dcterms:modified xsi:type="dcterms:W3CDTF">2025-04-10T06:01:00Z</dcterms:modified>
  <cp:revision>2</cp:revision>
  <dc:subject/>
  <dc:title>Анализ</dc:title>
</cp:coreProperties>
</file>