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телефона доверия УФНС России по Тверской области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за 1 квартал 2025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правлении Федеральной налоговой службы по Тверской области </w:t>
        <w:br/>
        <w:t xml:space="preserve">в круглосуточном режиме работает телефон доверия </w:t>
      </w:r>
      <w:r>
        <w:rPr>
          <w:b/>
          <w:color w:val="000000"/>
          <w:sz w:val="28"/>
          <w:szCs w:val="28"/>
        </w:rPr>
        <w:t>(4822) 36-83-47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25 года на телефон доверия Управления звонков о наличии признаков коррупционных правонарушений в действиях должностных лиц Управления не поступало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 гражданам, что борьба с коррупцией и злоупотреблением служебным положением в своих рядах является одним из приоритетных направлений работы УФНС России по Тверской области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обо всех противоправных действиях со стороны работников УФНС России по Тверской области можно сообщить в круглосуточном режиме </w:t>
        <w:br/>
        <w:t xml:space="preserve">по телефону доверия </w:t>
      </w:r>
      <w:r>
        <w:rPr>
          <w:b/>
          <w:color w:val="000000"/>
          <w:sz w:val="28"/>
          <w:szCs w:val="28"/>
        </w:rPr>
        <w:t>(4822) 36-83-47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1:00Z</dcterms:created>
  <dc:creator>USER</dc:creator>
  <dc:description/>
  <cp:keywords/>
  <dc:language>en-US</dc:language>
  <cp:lastModifiedBy>Пленкина Екатерина Ивановна</cp:lastModifiedBy>
  <cp:lastPrinted>2014-08-12T12:24:00Z</cp:lastPrinted>
  <dcterms:modified xsi:type="dcterms:W3CDTF">2025-04-10T06:01:00Z</dcterms:modified>
  <cp:revision>2</cp:revision>
  <dc:subject/>
  <dc:title>Анализ</dc:title>
</cp:coreProperties>
</file>