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приказом УФНС России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по Тверской области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27.06.2023 № 01-04/09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гражданских служащих </w:t>
        <w:br/>
        <w:t>Управления Федеральной налоговой службы по Тве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 руководителя Управления.</w:t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кадров Управления.</w:t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экспер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Управления.</w:t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отдела Управления;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 контрольного отдела – председатель профессионального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 работников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безопасности Управления;</w:t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конституционного, административного и таможенного права ФГБОУ ВО «Тверской государственный университет», кандидат юридических наук (по согласованию);</w:t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 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а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я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кафедрой конституционного, административного и таможенного права ФГБОУ ВО «Тверской государственный университет», доктор юридических нау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реподаватель кафедры  «Государственной политики и управления» Тверского филиала ФГБОУ ВО «Российская академия народного хозяйства и государственной службы при Президенте РФ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«Экономики и менеджмента» Тверского филиала ФГБОУ ВО «Российская академия народного хозяйства и государственной службы при Президенте РФ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6:00Z</dcterms:created>
  <dc:creator>USER</dc:creator>
  <dc:description/>
  <dc:language>en-US</dc:language>
  <cp:lastModifiedBy>Демидова Екатерина Евгеньевна</cp:lastModifiedBy>
  <cp:lastPrinted>2022-03-23T12:34:00Z</cp:lastPrinted>
  <dcterms:modified xsi:type="dcterms:W3CDTF">2023-08-31T12:16:00Z</dcterms:modified>
  <cp:revision>2</cp:revision>
  <dc:subject/>
  <dc:title>Анализ</dc:title>
</cp:coreProperties>
</file>