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</w:rPr>
        <w:t xml:space="preserve">государственных служащих и  урегулированию конфликта интересов в УФНС России по Тульской области 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за  1 квартал 2025 года с нарастающим итогом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  <w:lang w:val="en-US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4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5:00Z</dcterms:created>
  <dc:creator>Владимир Леонидович МЕЛЯКОВ</dc:creator>
  <dc:description/>
  <cp:keywords/>
  <dc:language>en-US</dc:language>
  <cp:lastModifiedBy>Меляков Владимир Леонидович</cp:lastModifiedBy>
  <cp:lastPrinted>2024-04-03T10:16:00Z</cp:lastPrinted>
  <dcterms:modified xsi:type="dcterms:W3CDTF">2025-04-03T12:00:00Z</dcterms:modified>
  <cp:revision>10</cp:revision>
  <dc:subject/>
  <dc:title>Приложение</dc:title>
</cp:coreProperties>
</file>