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</w:rPr>
        <w:t xml:space="preserve">государственных служащих и  урегулированию конфликта интересов в УФНС России по Тульской области 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за  2 квартал 2025 года с нарастающим итогом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</w:tc>
      </w:tr>
    </w:tbl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  <w:lang w:val="en-US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/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0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/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655320</wp:posOffset>
                </wp:positionV>
                <wp:extent cx="933894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61.55pt;mso-wrap-distance-left:1.9pt;mso-wrap-distance-right:1.9pt;mso-wrap-distance-top:0pt;mso-wrap-distance-bottom:0pt;margin-top:51.6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4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5:00Z</dcterms:created>
  <dc:creator>Владимир Леонидович МЕЛЯКОВ</dc:creator>
  <dc:description/>
  <cp:keywords/>
  <dc:language>en-US</dc:language>
  <cp:lastModifiedBy>Меляков Владимир Леонидович</cp:lastModifiedBy>
  <cp:lastPrinted>2024-04-03T10:16:00Z</cp:lastPrinted>
  <dcterms:modified xsi:type="dcterms:W3CDTF">2025-07-01T07:31:00Z</dcterms:modified>
  <cp:revision>11</cp:revision>
  <dc:subject/>
  <dc:title>Приложение</dc:title>
</cp:coreProperties>
</file>