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о 2 квартале 2025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3 квартале 2025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25г. проведено 1 заседание Комиссии Управления, на котором рассмотрены 4 материала, по коотрым вынесены соответствующие решения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3 квартал 2025г. предварительно заседаний Комиссии не запланировано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3-04-26T15:23:00Z</cp:lastPrinted>
  <dcterms:modified xsi:type="dcterms:W3CDTF">2025-07-01T09:11:00Z</dcterms:modified>
  <cp:revision>21</cp:revision>
  <dc:subject/>
  <dc:title/>
</cp:coreProperties>
</file>