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УФНС России по Тульской области в 3 квартале 2024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4 квартале 2024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В 3 квартале 2024г. заседаний комиссии Управления, не проводилось</w:t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4 квартал 2024г. заседаний Комиссии предварительно не запланировано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8:00Z</dcterms:created>
  <dc:creator>Владимир Леонидович МЕЛЯКОВ</dc:creator>
  <dc:description/>
  <cp:keywords/>
  <dc:language>en-US</dc:language>
  <cp:lastModifiedBy>Меляков Владимир Леонидович</cp:lastModifiedBy>
  <cp:lastPrinted>2023-07-17T11:31:00Z</cp:lastPrinted>
  <dcterms:modified xsi:type="dcterms:W3CDTF">2024-10-14T07:51:00Z</dcterms:modified>
  <cp:revision>18</cp:revision>
  <dc:subject/>
  <dc:title/>
</cp:coreProperties>
</file>