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 Тульской области от 11.04.202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31@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Тульской области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409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для сотрудников УФНС России по Тульской области (далее - УФНС) в области открытых дан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повышению качества материалов, подготовленных для наполнения регионального блока сайта ФНС (далее - сайт ФНС) в информационно-телекоммуникационной сети «Интернет», на основе анализа замечаний ЦА ФНС России к региональным информационным повестк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№1 (далее – ООГУ№1) УФНС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6"/>
        <w:gridCol w:w="2409"/>
        <w:gridCol w:w="32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>
          <w:trHeight w:val="1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воей компетенции: 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егиональной информации о проводимых мероприятиях в области открытости налоговых орган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У№1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своей компетенции: ООГУ№1, структурные 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УФНС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полноты и достоверности сведений, включаемых в наборы открытых данных и размещаемых на сайте ФНС, своевременное проведение мероприятий по их акту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своей компетенции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предложений по совершенствованию структуры открытых данных, размещенных на сайте 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 и ЦА ФНС России, путем размещения соответствующих разъяснений в региональном разделе «Новости» сайта ФНС, доведения по ТКС (по поручениям ЦА ФН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ФНС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интернет-сервиса «Наиболее часто задаваемые вопросы» на официальном сайте 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я в сфере налогооблож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уществ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№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плана-графика семинаров (вебинаров) для налогоплатель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5 год на заседаниях Общественного совета при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на сайте ФНС России и в соответствии с планом-графиком заседаний Общественного совета на 202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Общественного совета при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блоке региональной информации на сайте ФНС информации о государственных закупках для государственных нужд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хозяйственный отдел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форм статистической отчетности о деятельности УФНС и аналитической (справочной) информации о результатах деятельности УФНС за отчетные пери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ФНС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на сайте ФНС справки о работе УФНС с обращениями граждан и запросами пользователе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на сайте ФНС информации о возможности направления обращений налогоплательщиков с помощью интерактивных сервисов ФНС России и работе единого Контакт-центра 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-х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ГУ№1 УФНС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5 год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нициации мероприятий ЦА Ф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В части своей компетенции: 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ования налоговыми органами, для размещения в общедоступных источниках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в качестве участников во встречах, круглых столах, конференциях, заседаниях межведомственных комиссий, совместных совещаниях, проводимых профессиональными сообществами и органами власти различных у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своей компетенции: руководство и сотрудники структурных подразделений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ветственный за профессиональное развитие УФНС, 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У№1 УФНС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в актуальной редакции Положения об Общественном совете при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ОГУ№1 УФНС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уведомления о начале процедуры формирования нового состава Общественного совета при УФНС 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необходимости изменения состава или истечения срока полномоч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ОГУ№1 </w:t>
            </w:r>
            <w:r>
              <w:rPr>
                <w:sz w:val="24"/>
                <w:szCs w:val="24"/>
                <w:shd w:fill="FFFFFF" w:val="clear"/>
                <w:lang w:bidi="ru-RU"/>
              </w:rPr>
              <w:t>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плана работы Общественного совета при УФНС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соответствующего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ОГУ№1 </w:t>
            </w:r>
            <w:r>
              <w:rPr>
                <w:sz w:val="24"/>
                <w:szCs w:val="24"/>
                <w:shd w:fill="FFFFFF" w:val="clear"/>
                <w:lang w:bidi="ru-RU"/>
              </w:rPr>
              <w:t>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отчета о деятельности Общественного совета при УФН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ОГУ№1 </w:t>
            </w:r>
            <w:r>
              <w:rPr>
                <w:sz w:val="24"/>
                <w:szCs w:val="24"/>
                <w:shd w:fill="FFFFFF" w:val="clear"/>
                <w:lang w:bidi="ru-RU"/>
              </w:rPr>
              <w:t>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УФНС докладов и материалов о выполнении Плана противодействия коррупции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профилактики коррупционных и иных правонарушений и безопасности УФНС</w:t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ГУ№1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информации о порядке подачи запросов представителями СМИ в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, официальных аккаунтах УФНС в социальных медиа интервью представителей УФНС по вопросам изменений в налоговом законодательстве и изменений в налоговом администри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, 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своей компетенции: 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аздела «Новости» регионального блока  сайта ФНС, а также в официальных аккаунтах УФНС  в социальных медиа в которых публикуются интервью с руководством/представителями УФНС, новости, пресс-релизы о деятельности ФНС России, видеозаписи официальных мероприятий с участием представителей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ГУ№1, структурные подразделения УФН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 установленной периодичностью мониторинга СМИ (газеты, журналы, интернет, информагентства).  Оперативное доведение значимой информации руководству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ГУ№1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ханизм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ФНС сведений о выполнении Плана противодействия коррупции в У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>
          <w:trHeight w:val="7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информации 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, методических материалов, размещаемых на сайте 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и этических норм и правил, установленных Кодексом этики и служебного поведения государственных граждански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>
          <w:trHeight w:val="3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информации о результатах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ГУ№1 УФНС</w:t>
            </w:r>
          </w:p>
        </w:tc>
      </w:tr>
      <w:tr>
        <w:trPr>
          <w:trHeight w:val="3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сайте 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в установленные законодательством сроки, по истечении ограничений, установленных в связи с проведением С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УФНС (в части касающей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551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частие УФНС в реализации региональной программе «Повышение финансовой грамотности населения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и проведение региональных мероприятий, направленных на повышение налоговой грамот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положительного имиджа налоговых органов Ту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селением квалифицированной помощи и достоверной информации по практическим вопросам налогов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егионального Координационного совета по повышению финансовой грамотност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предусмотренных Планом программы повышения финансовой грамо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по повышению финансовой грамотности населения Тульской области от УФНС, ООГУ№1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уроков налоговой грамот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сценариев и проведение уроков налоговой грамотности «юНГа»в средних и высших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оведения мероприятий, сценариев и материалов уроков с ЦА 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договоренности с учебными заведениями о проведении уроков налоговой грамотности и формирование плана-графика выходов с определением ответственны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ГУ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частие в тестировании системы интеллектуальной текстовой аналитики (СИТА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сервиса для сотрудников, который будет оптимизировать текстовые материалы (повышать понятность и доступность их восприятия) с применением технологий искусственного интелл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ение СИТА позволит повысить понятность, доступность, конкретность и информативность официальных ответов налоговых органов на обращения граждан и представителей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ки на участие в проекте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стировании СИТА в период реализации пилотного проекта (проведение анализа обработанных с помощью СИТА сформированных в Омниканальной платформе ответов на вопрос налогоплательщ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тестирования и доведение до Управления организационного развития и пользовательского опыта ЦА ФНС для использования в целях доработки алгоритмов С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 части УФНС мероприятий плана по вводу сервиса в промышленную эксплуатац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У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7:00Z</dcterms:created>
  <dc:creator>Kolomenskaya Ekaterina</dc:creator>
  <dc:description/>
  <cp:keywords/>
  <dc:language>en-US</dc:language>
  <cp:lastModifiedBy>Сафронова Наталья Александровна</cp:lastModifiedBy>
  <cp:lastPrinted>2019-01-16T10:36:00Z</cp:lastPrinted>
  <dcterms:modified xsi:type="dcterms:W3CDTF">2025-04-14T08:24:00Z</dcterms:modified>
  <cp:revision>2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