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0-01/05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92"/>
        <w:gridCol w:w="3007"/>
        <w:gridCol w:w="3051"/>
      </w:tblGrid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сотрудников УФНС России Тюмен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–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ткрытых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Style w:val="Style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минара с сотруд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опросам безопасности и профилактике коррупционных и иных правонаруш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2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ФНС России в информационно-телекоммуникационной сети «Интернет» (далее – сайт ФНС России) открытых данных (наполнение и загрузка региональных данных в федеральных электронных сервисах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доходов  физических лиц и администрирования страховых взносов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ирование налогоплательщиков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путем размещения в региональном блоке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нформационных материалов об изменениях налогового законодательст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доходов  физических лиц и администрирования страховых взносов</w:t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 течение 7 дней со дня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 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ятие планов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мероприятий Публичной декларации целей и задач ФНС России на Общественном совете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суждение в целях информировани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одведом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одный перечень референтных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еден в приложении к настоящему План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  <w:br/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мероприятий по налоговой культуре и финансовой грамотности населени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лана работы Общественного совета при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на 2025 год, утвержденного приказом УФНС от 05.02.2025 №00-01/024@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, профилактики коррупционных и иных правонарушений и безопасност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определенном руковод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кадров, профилактики коррупционных и иных правонарушений и безопасности</w:t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 в итоговом заседании коллегии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i/>
                <w:iCs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 на официальном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 изменений в налоговом администрирова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представи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) на телеканалах региона и в печатных и электронных СМИ по освещ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сти размещения информационных материалов (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ей, пресс-релизов о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ей официальных мероприятий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)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 в разделе «Новости», а также в официальных аккаунтах УФНС в социальных меди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Рассылка информации по СЭД Регион руковод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региональном блоке сведений о выполнении Плана противодействия коррупции, утвержденного приказом УФНС от </w:t>
            </w:r>
            <w:r>
              <w:rPr>
                <w:rStyle w:val="2"/>
                <w:color w:val="000000"/>
                <w:sz w:val="24"/>
                <w:szCs w:val="24"/>
              </w:rPr>
              <w:t>05.02.2025 №00-01/024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отчета «О ходе реализации мер по противодействию коррупц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ФНС России по Тюменской обла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аличии правоприменительной практики в рег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налоговой грамотности в дошкольных и шко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знакомительных занятий с детьми, повышение мотивации молодежи к овладению основами налоговой грамотности и повышения использования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 в социальных сетях УФН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 по повышению финансовой грамотности населения Тюме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размещение информационно-просветительских материалов по тематике налоговой грамотности, повышение мотивации граждан к овладению основами финансовой грамот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и финансовой грамотности бизнес-сообщества Тюменской обла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мещение на официальных страницах в социальных сетях УФНС, Общественного совета при УФНС электронных информационно-просветительских материалов по тематике налоговой грамотности для различных целевых групп населения;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представителей УФНС в работе координационного совета по защите прав потребителей Тюменской области;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лояльного отношения к федеральной налоговой службе, а в конечном итоге к органам в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бумажных и (или) электронных информационно-просветительских материалов по тематике налоговой грамот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размещения материал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 в социальных сетях УФНС, Общественного совета при УФН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9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3:00Z</dcterms:created>
  <dc:creator>Kolomenskaya Ekaterina</dc:creator>
  <dc:description/>
  <dc:language>en-US</dc:language>
  <cp:lastModifiedBy>Романова Юлия Файзулловна</cp:lastModifiedBy>
  <cp:lastPrinted>2020-02-21T12:03:00Z</cp:lastPrinted>
  <dcterms:modified xsi:type="dcterms:W3CDTF">2025-04-11T10:2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