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7"/>
        <w:gridCol w:w="285"/>
        <w:gridCol w:w="283"/>
        <w:gridCol w:w="1286"/>
        <w:gridCol w:w="273"/>
        <w:gridCol w:w="440"/>
        <w:gridCol w:w="286"/>
        <w:gridCol w:w="266"/>
        <w:gridCol w:w="2870"/>
        <w:gridCol w:w="429"/>
        <w:gridCol w:w="242"/>
        <w:gridCol w:w="329"/>
        <w:gridCol w:w="238"/>
        <w:gridCol w:w="1700"/>
        <w:gridCol w:w="61"/>
      </w:tblGrid>
      <w:tr>
        <w:trPr>
          <w:trHeight w:val="619" w:hRule="atLeast"/>
          <w:cantSplit w:val="true"/>
        </w:trPr>
        <w:tc>
          <w:tcPr>
            <w:tcW w:w="34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9" w:hRule="exact"/>
        </w:trPr>
        <w:tc>
          <w:tcPr>
            <w:tcW w:w="9843" w:type="dxa"/>
            <w:gridSpan w:val="17"/>
            <w:tcBorders/>
          </w:tcPr>
          <w:p>
            <w:pPr>
              <w:pStyle w:val="Style18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УЛЬЯ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Ульянов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   г.</w:t>
            </w:r>
          </w:p>
        </w:tc>
        <w:tc>
          <w:tcPr>
            <w:tcW w:w="3541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1-04/221@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exact"/>
        </w:trPr>
        <w:tc>
          <w:tcPr>
            <w:tcW w:w="9843" w:type="dxa"/>
            <w:gridSpan w:val="1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льян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exact"/>
        </w:trPr>
        <w:tc>
          <w:tcPr>
            <w:tcW w:w="984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б утверждении Плана противодействия корруп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в УФНС России по Ульяновской области на 2018-2020 год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Приказа ФНС России от 07.08.2018 </w:t>
        <w:br/>
        <w:t xml:space="preserve">№ СА-7-4/499@ «Об утверждении Плана противодействия коррупции в Федеральной налоговой службе на 2018-2020 годы», </w:t>
      </w:r>
      <w:r>
        <w:rPr>
          <w:spacing w:val="4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рилагаемый План противодействия коррупции в УФНС России по Ульяновской области на 2018-2020 годы (далее – План) – приложение № 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значить отдел кадров (Е.А. Гриневич) и отдел безопасности (Ю.Н. Кузнецов) ответственными за координацию работ по выполнению мероприятий Плана по направлениям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местителям руководителя УФНС России по Ульяновской области (далее – Управление), начальникам (исполняющим обязанности начальника) отделов Управления принять План к неукоснительному исполнению и обеспечить его реализ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чальникам (исполняющим обязанности начальника) отделов У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Предусмотреть при текущем и перспективном планировании работы отделов Управления реализацию 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Ежеквартально, до 15 числа месяца, следующего за отчетным кварталом, при наличии информации (по направлениям деятельности отделов), а также при направлении запросов, обеспечить ее представление в отдел безопасности Управления, для включения в отчет по исполнению мероприятий Плана, согласно прилагаемой формы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</w:t>
        <w:tab/>
        <w:tab/>
        <w:tab/>
        <w:tab/>
        <w:tab/>
        <w:tab/>
        <w:tab/>
        <w:tab/>
        <w:tab/>
        <w:t xml:space="preserve">    И.В. Мюрк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1:00Z</dcterms:created>
  <dc:creator>Степкин Андрей Анатольевич</dc:creator>
  <dc:description/>
  <cp:keywords/>
  <dc:language>en-US</dc:language>
  <cp:lastModifiedBy>Пискунова Наиля Фатыховна</cp:lastModifiedBy>
  <cp:lastPrinted>2018-09-18T10:29:00Z</cp:lastPrinted>
  <dcterms:modified xsi:type="dcterms:W3CDTF">2018-09-24T12:06:00Z</dcterms:modified>
  <cp:revision>48</cp:revision>
  <dc:subject/>
  <dc:title/>
</cp:coreProperties>
</file>