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ализации плана противодействия корруп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ФНС России по Ульяно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3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4" w:firstLine="7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и работниками организаций, находящихся в ведении Федеральной налоговой службы, ограничений, запретов и требований к служебному поведению в связи с исполнением ими должностных обязанностей, а также ответственности за их нарушение.</w:t>
      </w:r>
    </w:p>
    <w:p>
      <w:pPr>
        <w:pStyle w:val="Normal"/>
        <w:autoSpaceDE w:val="false"/>
        <w:ind w:left="-4" w:firstLine="7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2023 году поступило 6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й работодателей о заключении трудовых и гражданско-правовых договоров с лицами, замещавшими должности федеральной государственной гражданской службы в УФНС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уведомлений составлены мотивированные заключения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сутствием оснований для проведения заседания Комиссии по соблюдению требований к служебному поведению и урегулированию конфликта интересов, уведомления на заседании Комиссии не рассматрива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ям направлены письма о результатах рассмотрения уведом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Обращения бывших государственных служащих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в 2023 году в адрес УФНС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В прокуратуру Ульяновской области ежеквартально направлялись сведения об уволенных государственных служащих УФНС, в том числе в отношении которых уведомления о трудоустройстве не поступали (</w:t>
      </w:r>
      <w:r>
        <w:rPr>
          <w:rFonts w:cs="Times New Roman" w:ascii="Times New Roman" w:hAnsi="Times New Roman"/>
          <w:color w:val="000000"/>
          <w:sz w:val="26"/>
          <w:szCs w:val="26"/>
        </w:rPr>
        <w:t>№ 04-51/2095дсп от 04.04.2023, № 04-51/4425дсп от 04.07.2023, № 04-51/6782дсп от 04.10.202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На имя руководителя УФНС поступило 1 уведомление от государственного гражданского служащего о факте обращения в целях склонения к совершению коррупционного правонарушения, зарегистрировано в Журнале регистрации уведомлений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 Прокуратуру </w:t>
      </w:r>
      <w:r>
        <w:rPr>
          <w:rFonts w:cs="Times New Roman" w:ascii="Times New Roman" w:hAnsi="Times New Roman"/>
          <w:sz w:val="26"/>
          <w:szCs w:val="26"/>
        </w:rPr>
        <w:t xml:space="preserve">г. Димитровграда 27.02.2023 за </w:t>
        <w:br/>
        <w:t xml:space="preserve">№ 05-14/1211дсп направлено соответствующее письмо с приложением уведом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2023 году поступило 34 уведомления государственных служащих УФНС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 Уведомления зарегистрированы в Журнале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я руководителя УФНС направлены докладные записки о поступлении уведомлений. По результатам рассмотрения уведомлений составлены мотивированные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миссии по соблюдению требований к служебному поведению и урегулированию конфликта интересов уведомления не рассматривались, так как нарушений обязанности по соблюдению требований антикоррупционного законодательства со стороны гражданских служащих УФНС не установлено. Гражданским служащим вручены уведомления 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ах по предупреждению и урегулированию возможного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язанность государственными гражданскими служащими УФНС по представлению сведений о доходах, расходах, об имуществе и обязательствах имущественного характера исполнена своевременно. Доклад руководителю УФНС об итогах проведения декларационной кампании представлен 30.04.20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Фактов нарушения антикоррупционного законодательства в сфере закупок в 2023 году не у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Выявление и систематизация причин и условий проявления коррупции в деятельности ФНС России, мониторинг коррупционных рисков и их устра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В ходе декларационной кампании 2023 года отделом безопасности от государственных гражданских служащих УФНС принято 2621 справка государственных гражданских служащих УФНС, из них 1049 справок государственных гражданских служащих и 1572 справки супругов и несовершеннолетних де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о результатах анализа сведений о доходах, расходах, об имуществе и обязательствах имущественного характера за отчетный год представлен руководителю УФНС 01.11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ероприятия по размещению и ежемесячной актуализации в специальном разделе официального сайта ФНС России в сети «Интернет» информации о мерах по предупреждению коррупции, проводились на постоянной основ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в целях мониторинга реализации антикоррупционных мер в УФНС подготовлены и направлены в ФНС России следующие отчеты:</w:t>
      </w:r>
    </w:p>
    <w:p>
      <w:pPr>
        <w:pStyle w:val="ConsPlusNormal"/>
        <w:tabs>
          <w:tab w:val="clear" w:pos="708"/>
          <w:tab w:val="left" w:pos="29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о ходе реализации мер по противодействию коррупции…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2022 год - исх. 05-07/02428@ от 18.01.2023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1 кв. 2023 года - исх. 05-07/22956@ от 10.04.2023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2 кв. 2023 года - исх. 05-07/44048@ от 07.07.2023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3 кв. 2023 года - исх. 05-07/65544@ от 10.10.2023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В 2023 году в целях мониторинга эффективности деятельности по профилактике коррупционных и иных правонарушений, проведения оценки эффективности деятельности УФНС по профилактики коррупционных и иных правонарушений подготовлен и направлен в ФНС России Отчет об эффективности деятельности подразделений кадровых служб по профилактике коррупционных и иных правонарушений за 2023, исх. 05-07/76657@ от  22.11.2023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е УФНС с институтами гражданского общества и гражданами, обеспечение доступности информации о деятельности УФНС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труда России от 07.10.2013 № 530н и приказом ФНС России от 14.09.2015 № ММВ-7-4/394@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налогов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, и Перечня должностей в организациях, созданных для выполнения задач, поставленных 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», сведения о доходах, расходах, об имуществе и обязательствах имущественного характера руководителя, заместителей руководителя УФНС и членов их семей размещены на официальном сайте ФНС России своевре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УФНС организована работа «телефона доверия» (приказ № 16-01-02/074 от 21.05.2013). В 2023 году в рамках «телефона доверия» зарегистрировано 12 обращений. Информация о возможных коррупционных проявлениях в деятельности работников налоговых органов Ульяновской области в сообщениях отсутствов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В 2023 году был избран новый состав Общественного совета. В обновленном составе были проведены 2 заседания, на которых обсуждались наиболее значимые на данный момент времени темы налогового администрирования, в частности рассматривался вопрос введения института Единого налогового счета и пути решения проблем, возникших у бизнеса в связи с его введением. Вопросы противодействия коррупции в 2023 году на заседаниях не рассматрива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нформация по правоприменительной практике связанной с рассмотрением обращений граждан Российской Федерации и организаций по вопросам противодействия коррупции, в т. ч. поступивших в рамках «телефона доверия», «горячей линии» или иных подобных инструментов, направлена в ФНС России – исх. № 05-07/02218@ от 27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Мероприятия, направленные на противодействие коррупции, с учетом специфики деятельности ФНС Ро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Информация по предотвращению конфликта интересов доводится в ходе антикоррупционого инструктажа при поступлении на службу, ежеквартально до работников доводятся памятки по предотвращению конфликта интересов. Кроме того, в отделах, непосредственно осуществляющих мероприятия налогового контроля, ежедневно начальниками отделов проводятся инструктажи по вопросам предотвращения конфликта интересов при проведении мероприятий налогового контроля, с обязательной росписью в Журнале инструктаж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целях анализа деятельности УФНС в сфере закупок Межрегиональной инспекцией Федеральной налоговой службы по Центральному федеральному округу, на основании приказа ФНС России от 06.06.2023 № ЕД-7-16/384@ «О проведении ведомственного контроля в сфере закупок для обеспечения федеральных нужд во 2 полугодии 2023 года», проведена проверка УФНС за период с 01.01.2022 по 30.06.2023. Акт от 17.07.2023. Нарушений, связанных с коррупционными рисками, проверкой не выявлено. По результатам проверки ведомственного контроля в сфере закупок установлен ряд нарушений, по которым разработан и исполнен План мероприятий, а так же по выявленным проверкой рискам сформированы (или актуализованы) карты внутренне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в УФНС нарушений</w:t>
      </w:r>
      <w:r>
        <w:rPr>
          <w:rFonts w:cs="Times New Roman" w:ascii="Times New Roman" w:hAnsi="Times New Roman"/>
          <w:sz w:val="26"/>
          <w:szCs w:val="26"/>
        </w:rPr>
        <w:t xml:space="preserve"> со стороны работников налоговых органов Ульяновской области, связанных с исполнением должностных обязанносте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установле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В целях сбора, контроля и реагирования на инциденты информационной безопасности в состав системы обеспечения безопасности информации ФНС России внедрена подсистема управления инцидентами информационной безопасности. Большинство инцидентов выявляется автоматически и фиксируется в данной подсистеме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ительно сокращено количество используемых внешних носителей информации (более 100 единиц). Запланировано в течение 2024 года полностью исключить возможность копирования служебной информации на отчуждаемые носител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ы мероприятия по сокращению прав доступа пользователей УФНС к информационным системам ФНС Ро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четном году реализован функционал, с помощью которого проводился регулярный анализ запросов сведений, выполненных сотрудниками в информационных системах ФНС Ро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5 декабря 2023 года с работниками УФНС проведена профилактическая беседа по вопросу доступа к информационным ресурсам ФНС России. </w:t>
      </w:r>
    </w:p>
    <w:p>
      <w:pPr>
        <w:pStyle w:val="Normal"/>
        <w:suppressAutoHyphens w:val="true"/>
        <w:autoSpaceDE w:val="false"/>
        <w:ind w:firstLine="4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аботы акцентировано внимание на следующие вопросы:</w:t>
      </w:r>
    </w:p>
    <w:p>
      <w:pPr>
        <w:pStyle w:val="Normal"/>
        <w:tabs>
          <w:tab w:val="clear" w:pos="708"/>
          <w:tab w:val="left" w:pos="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 недопустимости использования информационных ресурсов ФНС России в целях, не связанных с исполнением своих должностных обязанностей.</w:t>
      </w:r>
    </w:p>
    <w:p>
      <w:pPr>
        <w:pStyle w:val="Normal"/>
        <w:tabs>
          <w:tab w:val="clear" w:pos="708"/>
          <w:tab w:val="left" w:pos="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 контроле и фиксации действий пользователей при работе с ИР ФНС России.</w:t>
      </w:r>
    </w:p>
    <w:p>
      <w:pPr>
        <w:pStyle w:val="Normal"/>
        <w:tabs>
          <w:tab w:val="clear" w:pos="708"/>
          <w:tab w:val="left" w:pos="9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 сокращении разрешенных к использованию в УФНС съемных носителей информации (флеш-накопители), о планах по полному запрету их ис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Организация профессионального развития и антикоррупционного просвещ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16.11.2023 с работниками УФНС, ответственными за вопросы безопасности, профилактики коррупционных и иных правонарушений, проведен семинар по вопроса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деятельность подразделений и должностных лиц, в функции которых входят вопросы профилактики коррупционных правонарушен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проведение анализа справок о доходах, расходах, об имуществе и обязательствах имущественного характер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порядок увольнения в связи с утратой довери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урегулирование конфликта интересов на государственной служб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- подготовка квартальных отчетов «О ходе реализации мер по противодействию корруп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2023 году повышение квалификации по дополнительным профессиональным программам в области противодействия коррупции федеральных государственных гражданских служащих налоговых органов и лиц, впервые поступивших на государственную службу в налоговые органы, в должностные обязанности которых входит работа по профилактике коррупционных и иных правонарушений, прошли 4 сотрудника отдела безопасности, в должностные обязанности которых входит работа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31:00Z</dcterms:created>
  <dc:creator>Федяков Сергей Григорьевич</dc:creator>
  <dc:description/>
  <cp:keywords/>
  <dc:language>en-US</dc:language>
  <cp:lastModifiedBy>ПискуноваНФ</cp:lastModifiedBy>
  <cp:lastPrinted>2023-03-20T08:17:00Z</cp:lastPrinted>
  <dcterms:modified xsi:type="dcterms:W3CDTF">2024-01-24T09:31:00Z</dcterms:modified>
  <cp:revision>14</cp:revision>
  <dc:subject/>
  <dc:title/>
</cp:coreProperties>
</file>