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ЗАКОН УЛЬЯН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Normal"/>
        <w:ind w:right="0" w:hanging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несении изменения в статью 1 Закона Ульяновской области </w:t>
        <w:br/>
        <w:t xml:space="preserve">«О налоговых ставках налога на игорный бизнес </w:t>
      </w:r>
    </w:p>
    <w:p>
      <w:pPr>
        <w:pStyle w:val="ConsNormal"/>
        <w:ind w:right="0" w:hanging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на территории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нят Законодательным Собранием Ульяновской области 12 ноября 2024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 6 статьи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она Ульяновской области от 29 ноября </w:t>
        <w:br/>
        <w:t xml:space="preserve">2004 года № 081-ЗО «О налоговых ставках налога на игорный бизнес </w:t>
        <w:br/>
        <w:t xml:space="preserve">на территории Ульяновской области» («Ульяновская правда» от 30.11.2004 </w:t>
        <w:br/>
        <w:t xml:space="preserve">№ 229; от 29.11.2005 № 110; от 29.09.2006 № 75; от 04.02.2011 № 12-13; </w:t>
        <w:br/>
        <w:t>от 09.11.2011 № 126; от 02.03.2012 № 22; от 19.06.2018 № 43) изменение, заменив в нём цифры «3000000» цифрами «10000000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16"/>
          <w:szCs w:val="16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стоящий Закон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убернатор Ульяновской области</w:t>
        <w:tab/>
        <w:tab/>
        <w:tab/>
        <w:t xml:space="preserve">                      А.Ю.Русских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. Ульяновс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5 ноября 2024 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99-З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Times New Roman" w:hAnsi="PT Astra Serif;Times New Roman" w:cs="PT Astra Serif;Times New Roman"/>
        <w:sz w:val="16"/>
        <w:szCs w:val="16"/>
      </w:rPr>
    </w:pPr>
    <w:r>
      <w:rPr>
        <w:rFonts w:cs="PT Astra Serif;Times New Roman" w:ascii="PT Astra Serif;Times New Roman" w:hAnsi="PT Astra Serif;Times New Roman"/>
        <w:sz w:val="16"/>
        <w:szCs w:val="16"/>
      </w:rPr>
      <w:t>0110ар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8408&amp;dst=1000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3:00Z</dcterms:created>
  <dc:creator>lapshina</dc:creator>
  <dc:description/>
  <dc:language>en-US</dc:language>
  <cp:lastModifiedBy>ПискуноваНФ</cp:lastModifiedBy>
  <cp:lastPrinted>2024-11-12T10:34:00Z</cp:lastPrinted>
  <dcterms:modified xsi:type="dcterms:W3CDTF">2024-11-27T09:13:00Z</dcterms:modified>
  <cp:revision>2</cp:revision>
  <dc:subject/>
  <dc:title/>
</cp:coreProperties>
</file>