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ри УФНС России по Челябинской области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 А.А. Якушев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совета при Управлении Федеральной налоговой службы по Челябин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678"/>
        <w:gridCol w:w="3544"/>
        <w:gridCol w:w="2487"/>
      </w:tblGrid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и УФНС России по Челябин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администрирования специальных налоговых режимов.*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иянов И.Н. – начальник отдела налогообложения юридических ли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НС России по Челябинской области, пр. Ленина, д. 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и УФНС России по Челябин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комиссий по легализации заработной платы в 2014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Е.В. – начальник отдела налогообложения доходов и имущества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НС России по Челябинской области, пр. Ленина, д. 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и УФНС России по Челябин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камерального контроля за первое полугодие 201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Н. – начальник отдела камеральных проверок УФНС России по Челябин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НС России по Челябинской области, пр. Ленина, д. 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ри УФНС России по Челябин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нимаемых мер по противодействию коррупции в налоговых органах Челябин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шин А.А. – и.о. начальника отдела безопасности УФНС России по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НС России по Челябинской области, пр. Ленина, д. 79</w:t>
            </w:r>
          </w:p>
        </w:tc>
      </w:tr>
      <w:tr>
        <w:trPr>
          <w:trHeight w:val="1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членов Общественного совета в рабо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и «По соблюдению требований к служебному поведению государственных гражданских служащих и урегулированию конфликта интерес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курсной комиссии по  профессиональному мастерству «Лучший налоговый инспекто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 по согласова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НС России по Челябинской области, пр. Ленина, д. 7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учетом п. 1.8. Протокола заседания Региональной коллегии федеральных органов исполнительной власти при полномочном представителе Президента Российской Федерации в Уральском федеральном округе в Челябинской области от 19.11.2014 года №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УФНС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ляб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М.М. Бирю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 29 » декабря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7400-00-300</dc:creator>
  <dc:description/>
  <cp:keywords/>
  <dc:language>en-US</dc:language>
  <cp:lastModifiedBy>7400-00-300</cp:lastModifiedBy>
  <dcterms:modified xsi:type="dcterms:W3CDTF">2015-02-04T09:12:00Z</dcterms:modified>
  <cp:revision>21</cp:revision>
  <dc:subject/>
  <dc:title/>
</cp:coreProperties>
</file>