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и УФНС России по Челябинской области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 А.А. Якушев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июня 2016 г.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ри Управлении Федеральной налоговой службы по Челяби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396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осударственно-частное партнерство: налоговое стимулирование для участников концессионных согла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яцковский С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  <w:p>
            <w:pPr>
              <w:pStyle w:val="31"/>
              <w:suppressAutoHyphens w:val="true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слушать вопрос об организации работы подведомственных налоговых органов с образовательными учреждениями для  популяризации деятельности ФНС России/ Участие во всероссийской акции «Дни открытых дверей для налогоплательщиков – физических ли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слушать вопрос об организации работы единого регистрационного центра, предоставлении услуг по государственной регистрации ЮЛ и ИП в отделениях МФЦ региона. Проблемы и пути их реш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слушать на заседании совета результаты деятельности комиссии по соблюдению требований к служебному поведению государственных гражданских служащих УФНС России по Челябинской области и урегулированию конфликта интересов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Заслушать вопрос о практике применения на территории региона института несостоятельности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связи с вступлением в силу с 1 октября 20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одательства о банкротстве граждан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Заслушать вопрос о влиянии изменения законодательства по налогообложению недвижимого имущества на поступление налога на имущество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имущества и доходов физически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жалоб, заявлений и обращений налогоплательщи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ждого квартала по мере поступления обращ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Admin</dc:creator>
  <dc:description/>
  <dc:language>en-US</dc:language>
  <cp:lastModifiedBy>Evgeniy</cp:lastModifiedBy>
  <cp:lastPrinted>2016-09-05T16:02:00Z</cp:lastPrinted>
  <dcterms:modified xsi:type="dcterms:W3CDTF">2016-10-12T12:31:00Z</dcterms:modified>
  <cp:revision>2</cp:revision>
  <dc:subject/>
  <dc:title/>
</cp:coreProperties>
</file>