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ФНС России по Челябинской области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А.А. Якушев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>«    »        20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ого совета при Управлении Федеральной налоговой службы по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(изм. от 24.09.2019)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425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 иностранных активов, в том числе участия в контролируемых иностранных компаниях, в рамках второго этапа амнистии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юридических ли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дательства Российской Федерации об административных правонарушениях на основании статьи 14.13 КоАП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валютного законодательства, регулирующего обязанность физических лиц уведомлять налоговые органы об открытии счетов (вкладов) в банках за пределами территории Российской Федерации и представлять отчеты о движении средств по н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алютного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, направленные на упрощение процедуры государственной регистрации юридических лиц и индивидуальных предприним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государственными гражданскими служащими ограничений, предусмотренных законодательством Российской Федерации. Особенности профилактики коррупционных проявлений в налоговых органах в рамках выполнения Плана противодействия коррупции в УФНС России по Челябин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логовых органов Челябинской области по формированию у граждан мотивации к уплате нал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яемых ошибках в ПК АСК НДС-2 и способах их уст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ого контр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, заявлений и обращений налогоплательщ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бочей группы по вопросам легализации заработной пл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ых и конкурсных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УФНС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Челяб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М.М. Бирю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     »            20    г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8:00Z</dcterms:created>
  <dc:creator>Admin</dc:creator>
  <dc:description/>
  <dc:language>en-US</dc:language>
  <cp:lastModifiedBy>Evgeniy</cp:lastModifiedBy>
  <cp:lastPrinted>2019-12-20T14:29:00Z</cp:lastPrinted>
  <dcterms:modified xsi:type="dcterms:W3CDTF">2020-01-30T09:08:00Z</dcterms:modified>
  <cp:revision>2</cp:revision>
  <dc:subject/>
  <dc:title/>
</cp:coreProperties>
</file>