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ЛАССИФИКАТОР "ВИДЫ ПРЕДПРИНИМАТЕЛЬСКОЙ ДЕЯТЕЛЬНОСТИ,</w:t>
      </w:r>
    </w:p>
    <w:p>
      <w:pPr>
        <w:pStyle w:val="Normal"/>
        <w:jc w:val="center"/>
        <w:rPr/>
      </w:pPr>
      <w:r>
        <w:rPr>
          <w:sz w:val="16"/>
          <w:szCs w:val="16"/>
        </w:rPr>
        <w:t>В ОТНОШЕНИИ КОТОРЫХ ЗАКОНОМ СУБЪЕКТА РОССИЙСКОЙ ФЕДЕРАЦИИ ПРЕДУСМОТРЕНО ПРИМЕНЕНИЕ ПАТЕНТНОЙ СИСТЕ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ЛОГООБЛОЖЕНИЯ" (КВПДП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2198"/>
        <w:gridCol w:w="2587"/>
        <w:gridCol w:w="1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предприниматель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(код) вида деятель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(2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(2700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(50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(1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 по индивидуальному заказу на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1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чистка, окраска и пошив обув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2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ие и косметические услуг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3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ка, химическая чистка и крашение текстильных и меховых издел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4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емонт металлической галантереи, ключей, номерных знаков, указателей улиц;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5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нной бытовой техники, бытовых приборов, часов, металлоизделий бытового и хозяйственного назначения, предметов и изделий из металла, 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6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бели и предметов домашнего обих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7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фотограф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8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техническое обслуживание автотранспортных и мототранспортных средств, мотоциклов, машин и оборудования, мойка автотранспортных средств, полирование и предоставление аналогичных усл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9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втотранспортных услуг по перевозке груз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1 пункта 2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втотранспортных услуг по перевозке пассажир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2 пункта 2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ли ремонт существующих жилых и нежилых зданий, а также спортивных сооруже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10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11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12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сфере дошкольного образования и дополнительного образования детей и взрослы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13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рисмотру и уходу за детьми и больным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14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тары и пригодных для вторичного использования материал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15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 ветеринар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16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в аренду (наем) собственных или арендованных жилых помещений, земельных участк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1 пункта 4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в аренду (наем) собственных или арендованных нежилых помещений (включая выставочные залы, складские помещения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2 пункта 4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й народных художественных промысл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17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работке продуктов сельского хозяйства, лесного хозяйства и рыболовства для приготовления продуктов питания для людей и корма для животных, а также производство различных продуктов промежуточного потребления, которые не являются пищевыми продуктам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18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еставрация ковров и ковровых издел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19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ювелирных изделий, бижутер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20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нка и гравировка ювелирных издел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21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звукозаписи и издания музыкальных произведе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22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квартир и частных домов, деятельность домашних хозяйств с наемными работниками;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23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, специализированная в области дизайна, услуги художественного оформ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24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по физической культуре и спорт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25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носильщиков на железнодорожных вокзалах, автовокзалах, аэровокзалах, в аэропортах, морских, речных портах;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26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латных туалет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27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риготовлению и поставке блюд для торжественных мероприятий или иных событ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28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перевозке пассажиров водным транспорто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3 пункта 2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перевозке грузов водным транспорто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4 пункта 2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о сбытом сельскохозяйственной продукции (хранение, сортировка, сушка, мойка, расфасовка, упаковка и транспортиров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29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30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благоустройству ландшаф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31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а, отлов и отстрел диких животных, в том числе предоставление услуг в этих областях, деятельность, связанная со спортивно-любительской охото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32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медицинской деятельностью, лицом, имеющим лицензию на указанные виды деятельности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законом от 12 апреля 2010 года N 61-ФЗ "Об обращении лекарственных средст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33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фармацевтической деятельностью лицом, имеющим лицензию на указанные виды деятельности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законом от 12 апреля 2010 года N 61-ФЗ "Об обращении лекарственных средст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34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ной детективной деятельности лицом, имеющим лицензи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35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рокат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36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экскурсионные туристическ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37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ядов (свадеб, юбилеев), в том числе музыкальное сопровожде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38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хорон и предоставление связанных с ними усл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39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личных патрулей, охранников, сторожей и вахтер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40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1 пункта 3 статьи 2 Закона Забайкальского края от 1 ноября 2012 года № 735-ЗЗ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41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общественного питания (за исключением деятельности столовых при предприятиях и учреждениях) оказываемые через объекты организации общественного питания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2 пункта 3 статьи 2 Закона Забайкальского края от 1 ноября 2012 года № 735-ЗЗ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общественного питания в столовых  и буфетах при предприятиях и учреждениях, оказываемые через объекты организации общественного питания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3 пункта 3 статьи 2 Закона Забайкальского края от 1 ноября 2012 года № 735-ЗЗ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42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забою и транспортировке ско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43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о кожи и изделий из кож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44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45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и консервирование фруктов и овоще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46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лочной продук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47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, услуги в области растениеводст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48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хлебобулочных и мучных кондитерских издел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49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ловство и рыбоводство, рыболовство любительское и спортивно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50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водство и прочая лесохозяйственная деятельно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51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исьменному и устному перевод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52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уходу за престарелыми и инвалидам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53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обработка и утилизация отходов, а также обработка вторичного сырь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54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ка, обработка и отделка камня для памятник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55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ьютерного программного обеспечения, в том числе системного программного обеспечения, приложений программного обеспечения, баз данных, web-страниц, включая их адаптацию и модификаци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56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мпьютеров и коммуникационного оборудова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57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, услуги в области животноводст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58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тоянок для транспортных средст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59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л зерна, производство муки и крупы из зерен пшеницы, ржи, овса, кукурузы или прочих хлебных злак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60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ходу за домашними животным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61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емонт бондарной посуды и гончарных изделий по индивидуальному заказу на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62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изготовлению валяной обув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63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изготовлению сельскохозяйственного инвентаря из материала заказчика по индивидуальному заказу на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64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ерные работы по металлу, стеклу, фарфору, дереву, керамике, кроме ювелирных изделий по индивидуальному заказу на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65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емонт деревянных лодок по индивидуальному заказу на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66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грушек и подобных им издел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67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ивного и туристического оборудова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68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вспашке огородов по индивидуальному заказу на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69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аспиловке дров по индивидуальному заказу на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70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ремонт очк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71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печатание визитных карточек и пригласительных билетов на семейные торжест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72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ные, брошюровочные, окантовочные, картонажные работ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73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емонту сифонов и автосифонов, в том числе зарядка газовых баллончиков для сифон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74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асел и жир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75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ядение прочих текстильных волоко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76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ссировка и подобные работы на текстильных материала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77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изделий из дерева, пробки, соломки и материалов для плетения, корзиночных и плетеных изделий по индивидуальному заказу населения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78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ухонной мебели по индивидуальному заказу на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79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чей мебели и отдельных мебельных деталей, не включенных в другие группировки по индивидуальному заказу на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80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ювелирных изделий и аналогичных изделий по индивидуальному заказу на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81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бижутерии и подобных товаров по индивидуальному заказу на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82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троительных проект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83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ых и нежилых зда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84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ых коммуникаций для водоснабжения и водоотведения, газоснабж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85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здательской деятельности проч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86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ятельность по чистке и уборке жилых зданий и не жилых помещений проч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87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, дезинсекция, дератизация зданий, промышленного оборудова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88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улиц и уборка сне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89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90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 по фотокопированию и подготовке документов и прочая специализированная  вспомогательная  деятельность  по обеспечению деятельности офис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91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зрелищно-развлекательная прочая, не включенная в другие группиров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92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чка пил, чертежных и других инструментов, ножей, ножниц, бритв, коньков и т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93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елосипед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94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изкультурно-оздоровительная (деятельность бань и душевых по предоставлению общегигиенических услуг; деятельность саун, соляриев, салонов для снижения веса и похудения и т.п.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95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стрологов и медиум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96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услуги, такие как услуги эскорта, бюро знакомств и брачных агентст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97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генеалогических организац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98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алонов татуажа и пирсин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99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чистильщиков обуви, швейцаров, парковщиков автомобилей и т.д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100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, связанная с эксплуатацией автоматов личного обслуживания (фотокабинок, аппаратов для взвешивания, измерения кровяного давления, автоматических камер хранения и т.д.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101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наемных писателе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102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правочно-информационной службы по оказанию услуг населению по заполнению бланков, написанию заявлений, снятию копий по индивидуальному заказу на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103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правочно-информационной службы по приему в расклейку объявле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104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пировально-множительные по индивидуальному заказу на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105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среднические на информацию о финансовых, экономических и промышленных и иных данных по индивидуальному заказу на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106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орудованию квартир (навеска карнизов, картин, вешалок, зеркал и др. предметов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107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тирке и глажению белья на дому у заказчи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 108 пункта 1 статьи 2 Закона Забайкальского края от 1 ноября 2012 года № 735-ЗЗК (в редакции Закона от 27.11.2020 № 1855-ЗЗК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0:54:00Z</dcterms:created>
  <dc:creator>7500-01-207</dc:creator>
  <dc:description/>
  <dc:language>en-US</dc:language>
  <cp:lastModifiedBy>Пальшина Светлана Александровна</cp:lastModifiedBy>
  <dcterms:modified xsi:type="dcterms:W3CDTF">2022-12-02T00:54:00Z</dcterms:modified>
  <cp:revision>2</cp:revision>
  <dc:subject/>
  <dc:title/>
</cp:coreProperties>
</file>