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11057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байкальскому краю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_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Управления ФНС России по Забайкальскому краю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по реализации Концепции открытости 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Забайкальскому краю (далее – УФНС)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уровня удовлетворенности пользователе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фициального сайта ФНС Росси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чеством и удобством контента сайта ФНС России, функциональными возможностями и качеством интерактивных сервисов ФНС России.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актуальной информации  на информационных стендах УФНС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сайта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различными референтными группами   наборов открытых данных и выявление первоочередных данных для опубликования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(УФНС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и поддержание в актуальном состоянии информационно-просветительских материалов по налоговой тематике для налогоплательщ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Наиболее часто задаваемые вопросы» в региональном блок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базы данных электронного сервиса «Справочная информация о ставках и льготах по имущественным налога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блоке сайта ФНС России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держащей информацию о принятых органами власти Забайкальского края и органами местного самоуправления нормативных правовых актах по установлению налоговых ставок и льгот, а также в информации сервиса «Налоговый калькулятор» расчет стоимости пат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и достижение результатов показателей Публичной декларации целей и задач ФНС России на 2025 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информации об осуществлении закупок для государственных нужд  налоговых органов Забайка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формирование о рабо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дебным урегулированием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бо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совместных совещаниях с представителями органов власти Забайкальского края и органов местного самоуправления по вопросам, входящим в компетенцию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ероприятий по налоговой культуре и грамотности населения Забайка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с Общественным советом пр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официальном сайте ФНС России информации о персональном составе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сайта ФНС России   плана работы Общественного совета УФНС и протоколов засе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сайта ФНС России отчета о деятельности Общественного совета при УФНС за 2024 год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с момента утверждения отч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УФНС в порядке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блоке сайта ФНС России контактной информации о пресс-службе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размещение в печатных и электронных СМИ интервью руководства УФН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 деятельности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логовых орга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х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тств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в телевизионных программах (сюжеты, интервью) по освещению деятельност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в региональном блоке сайта ФНС России, в официальных аккаунтах в социальных сетя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3 раз в недел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документов в сфере противодействия коррупции, размещаемых в региональном блок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обеспечению соблюдения государственными гражданскими служащими налоговых органов Забайкальского края требований к служебному поведению, этических норм, нравственных основ и других стандартов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администрациями муниципальных образований реализация проекта «Дистанционные консультационные пункты» как дополнительного способа получения жителями Забайкальского края услуг налоговых органов  и повышения информационной поддержки жителей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дистанционных консультационных пунктов налогового органа в режиме видеоконференцсвязи в администрациях муниципальных образований Забайкальского кр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обособленного помещения и настройка оборудования, позволяющего в онлайн-режиме осуществлять прием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рафика приема граждан для конкретных муниципальных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граждан о датах и времени работы ДКП в конкретных муниципальных образова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доступа граждан к ДКП, обеспечивающая индивидуальный прием, видео-идентификацию каждого конкретного налогоплательщика  и режим сохранения налоговой тай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сотрудников налогового органа, ответственных за работу ДКП в установленные дату и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дистанционного приема гражд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возможностей прямого взаимодействия жителей отдаленных муниципальных образований со специалистами налогового органа по различным вопросам исполнения налогового законодатель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качества доведения информации налоговых органов до конкретных налогоплательщиков в условиях необходимости сохранения налоговой тайн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работы ДКП с администрациями муниципальных образ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графика работы ДК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каждого ДКП, тестирование работы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сотрудника налогового орг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истанционных приемов согласно графику работы ДК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9:00Z</dcterms:created>
  <dc:creator>Kolomenskaya Ekaterina</dc:creator>
  <dc:description/>
  <cp:keywords/>
  <dc:language>en-US</dc:language>
  <cp:lastModifiedBy>Шипунов Александр Гавриилович</cp:lastModifiedBy>
  <cp:lastPrinted>2025-04-09T10:07:00Z</cp:lastPrinted>
  <dcterms:modified xsi:type="dcterms:W3CDTF">2025-04-09T06:20:00Z</dcterms:modified>
  <cp:revision>10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