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НС России по Яросла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й власти в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результаты реализации ведомственного плана.</w:t>
      </w:r>
    </w:p>
    <w:p>
      <w:pPr>
        <w:pStyle w:val="Style2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правления Федеральной налоговой службы по Ярославской области (далее – Управление)  от 07.04.2023 №01-05/0043@ утвержден Ведомственный план Управления по реализации Концепции открытости федеральных органов исполнительной власти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блоков региональной информации официального сайта ФНС России в информационно-телекоммуникационной сети «Интернет» (далее – сайт ФНС России), незамедлительное принятие мер по устранению выявленных замечаний, а также «слабых» мест в данном сегменте позволили повысить уровень прозрачности и подотчетности в деятельности Управления, сделали показатели более понятными для представителей референт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оке региональной информации сайта ФНС России по результатам анкетирования за 2023 год97% принявших участие в анкетировании пользователей удовлетворены  качеством предоставления государственных услуг ФНС России,полученных в территориальных налоговых органах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риоритетом во взаимодействии с различными референтными группами было использование современных цифровых технологий, в том числе личных кабинетов, мобильных приложений и онлайн - сервисов ФНС России.  Одной из важных задач Управления является повышение информационной открытости деятельности налоговых органов региона, а также повышение налоговой грамотности населения, что способствует добровольному и своевременному исполнению обязанности по уплате нал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сайта ФНС России «Статистика и аналитика» в течение 2023 года на постоянной основе размещались открытые статистические отчетные данные по основным направлениям деятельности налоговых органов Ярославской области, в том числе о начислениях и поступлениях налогов. В новостном блоке сайта ФНС России публиковаласьинформация о проводимых информационных кампаниях и мероприятиях о деятельности налоговых органов Ярославской области, актуальная информация о действующих налогах и сборах в регионе и об изменениях налогов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ующих разделах сайта ФНС России с соблюдением утвержденных Ведомственным планом сроков размещаются сведения о мероприятиях, проводимых в соответствии с Планом противодействия коррупции в налоговых органах Ярославской области,  а также информация о результатах работы по досудебному урегулированию налоговых спор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подведомственные налоговые органы активно используют для информирования созданные собственные профили в социальных сетях «ВКонтакте» и «Одноклассн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налоговыми органами региона проведено 13 информационных кампаний по различной  налоговой  тематике. При проведении мероприятий по налоговой грамотности налоговиками в течение 2023 годаподготовлено383 видаинформационных материалов (листовки, буклеты, памятки и др.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ого информирования различных категорий референтных групп Управлением организуется проведение информационнойработы  по самым актуальным тематикам:  декларационная кампания; о едином  налоговом счете и платеже; кампания по привлечению граждан к своевременной уплате имущественных налогов, погашению задолженности по налогам; по предоставлению льгот по имущественным налогам; выдаче КЭП; СМС информированию о задолженности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 года на регулярной основе публиковались  информационные сообщения в региональном новостном блоке сайта ФНС России- 338 сообщений, в средствах массовой информации (печать, радио, телевидение, интернет-сайты других ведомств и электронные СМИ)1989 материалов,  в социальных сетях – 909 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же целью налоговыми органами региона в 2023 году проведено845 семинаров для налогоплательщиков.Планы – графики проведения семинаров ежеквартально размещались на сайте ФНС России. Также уделялось большое внимание налоговой грамотности подрастающего поколения будущих налогоплательщиков: проведен 791 урок   налоговой грамотности для учащихся школ и студентов учебных заведений Ярославской области, из которых 444 урока – для детей 5-6 классов школ в рамках всероссийского просветительского проекта ФНС России «юНГ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, вебинары, «круглые столы», обсуждения по актуальным вопросам практики исполнения законодательства Российской Федерации о налогах и сборах с рассмотрением важнейших вопросов, относящихся к сфере деятельности налоговых органов,совместно с налоговиками проводились и в рамках работы Общественного совета при Управлении (далее – Общественный совет). На рассмотрение Общественного совета также представлялись подготовленные материалы о ходе выполнения Плана по противодействию коррупции в Управлении. Для обсуждений и участия в  указанных мероприятиях, проводимых на дополнительных информационных площадках, в том числе с применением системы видеоконференцсвязи,привлекались различные общественные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е работы Общественного совета, об обновлении его персонального состава поддерживается Управлением в актуальном состоянии в соответствующем разделе регионального блока сайта ФНС России. Так, с целью информирования представителей различных референтных групп открыто размещены положение об Общественном совете, протоколы его заседаний. В течение года публиковались новостные сообщения о работе Общественного совета.</w:t>
      </w:r>
    </w:p>
    <w:p>
      <w:pPr>
        <w:pStyle w:val="Normal"/>
        <w:spacing w:lineRule="auto" w:line="240" w:before="120" w:after="120"/>
        <w:ind w:right="108"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Общественном совете  рассмотрены вопросы, касающиеся: итогов работы УФНС России по Ярославской области в 2022 году и основных задачах на 2023 год; итоги деятельности Общественного совета при Управлении и планаего работы  на 2023 год; внедрения института Единого налогового счета(в части расчетов с бюджетом, уплаты имущественных налогов организациями, НДФЛ и страховых взносов в рамках ЕНС; о проблемах, с которыми сталкивается бухгалтер в системе ЕНС и другие вопросы);проекта ФНС России «Общественное питание»;  противодействия   коррупции  в УФНС России по Ярославской области;  завершения переходного периода внедрения института«Единый налоговый счет», др. вопросы. В конце 2023 года рассмотренпроект плана работы Общественного совета при Управлении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постоянной основе осуществлялась актуализация базы данных «Ответы на наиболее часто задаваемые вопросы» на сайте ФНС России, а также наполнение и актуализация информационного ресурса «Справочная информация о ставках и льготах по имущественным налогам» сведениями о принятых органами власти Ярославской области и органами местного самоуправления нормативных правовых актах по установлению налоговых ставок и налоговых льгот, на основе данных которого функционирует интернет-сервис ФНС России «Личный кабин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ля физических ли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Управлением  проводился анализ поступивших в адрес налоговых органов региона обращений граждан и запросов пользователей информации.Обобщенная информация о результатах рассмотрения поступивших обращений и запросов, а также подготовленные справки о работе Управления и подведомственных инспекций с обращениями граждан и запросами пользователей информацииразмещены в региональном сегменте сайта ФНС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ет об итогах реализации инициативных проектов (по каждому инициативному проекту).</w:t>
      </w:r>
    </w:p>
    <w:p>
      <w:pPr>
        <w:pStyle w:val="Style24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Style24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едомственному плану Управления определен инициативный проект: участие в областной целевой программе «Повышение финансовой грамотности в Ярославской области», организуемой Правительством Яросла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ть инициативного проекта сводится к </w:t>
      </w:r>
      <w:r>
        <w:rPr>
          <w:rFonts w:eastAsia="Calibri" w:cs="Times New Roman" w:ascii="Times New Roman" w:hAnsi="Times New Roman"/>
          <w:sz w:val="28"/>
          <w:szCs w:val="28"/>
        </w:rPr>
        <w:t>формированию экономической культуры в Ярославской области различных социальных и возрастных категорий населения, повышение мотивации жителей региона к овладению основами финансовой и налоговой грамотности и повышение эффективности использования сервисов Федеральной налоговой службы</w:t>
      </w:r>
      <w:r>
        <w:rPr>
          <w:rFonts w:cs="Times New Roman" w:ascii="Times New Roman" w:hAnsi="Times New Roman"/>
          <w:sz w:val="28"/>
          <w:szCs w:val="28"/>
        </w:rPr>
        <w:t>. Вовлечение все большего числа граждан региона к повышению уровня своих знаний в сфере налогов и побуждение их к добровольному и своевременному исполнению обязанностей по уплате налогов - одно из важных направлений работы налоговых органов региона в 2023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инициативы способствует повышению открытости через  укрепление положительного имиджа налоговых органов Российской Федерации, увеличение количества законопослушных налогоплательщиков, снижение количества обращений налогоплательщиков в налоговые органы за счет получения ими информации при подготовке и проведении мероприятий, побуждение налогоплательщиков к своевременной уплате нал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autoSpaceDE w:val="false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инициативного проекта расширены границы информационной работы с жителями Ярославской области по вопросам порядка исчисления и сроков уплаты налогов, что в определенной степени способствовало увеличению поступлений в региональныйи местные бюджеты рег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запланировано дальнейшее сотрудничество с Правительством Ярославской области в форме конструктивного диалога в рамках реализации инициативного проекта с целью повышения налоговой грамотности населения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;Cambria" w:cs="Times New Roman"/>
      <w:sz w:val="24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7:00Z</dcterms:created>
  <dc:creator>Родина Олеся Ивановна</dc:creator>
  <dc:description/>
  <dc:language>en-US</dc:language>
  <cp:lastModifiedBy>7600-00-804</cp:lastModifiedBy>
  <cp:lastPrinted>2024-04-10T14:19:00Z</cp:lastPrinted>
  <dcterms:modified xsi:type="dcterms:W3CDTF">2024-04-10T11:37:00Z</dcterms:modified>
  <cp:revision>2</cp:revision>
  <dc:subject/>
  <dc:title/>
</cp:coreProperties>
</file>