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16"/>
          <w:szCs w:val="16"/>
        </w:rPr>
        <w:t xml:space="preserve">Приложение 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Классификатор кодов по видам предпринимательской деятельности,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в отношении которых предусмотрено применение на территории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города Москвы патентной системы налогообложения.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134"/>
        <w:gridCol w:w="1276"/>
        <w:gridCol w:w="2681"/>
        <w:gridCol w:w="2481"/>
        <w:gridCol w:w="992"/>
      </w:tblGrid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д вида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Код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Порядковый номер (код) вида деятельности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именование вида предпринимательской деятельности, установленное Законом субъекта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робная ссылка на норму Закон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та окончания действия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монт, чистка, окраска и пошив обув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и косметические у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бели и предметов домашнего обих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фотограф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8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 (размер потенциально возможного к получению годового дохода на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индивидуального предпринимателя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наемного работник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9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 (размер потенциально возможного к получению годового дохода на одно транспортное средств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0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 (размер потенциально возможного к получению годового дохода на одно транспортное средств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1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легкового такси и арендованных легковых автомобилей с водителем (без привлечения наемных работник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2.1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еятельность легкового такси и арендованных легковых автомобилей с водителем (с привлечением от 1 до 15 (включительно) наемных работник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2.2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3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изводству монтажных, электро-монтажных, санитарно-технических и сварочных рабо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4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5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6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исмотру и уходу за детьми и больны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7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тары и пригодных для вторичного использования материа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8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етеринарн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19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в аренду собственных или арендованных земельных участков (размер потенциально возможного к получению годового дохода на один объек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0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в аренду (наем) собственных или арендованных жилых помещений (размер потенциально возможного к получению годового дохода на один объек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0.1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в аренду собственных или арендованных нежилых помещений, включая выставочные залы, складские помещения (размер потенциально возможного к получению годового дохода на один объек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1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2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3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реставрация ковров и ковровых издел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4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ювелирных изделий, бижутер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5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ка и гравировка ювелирных издел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6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7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8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29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10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по физической культуре и спор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0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1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латных туале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2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3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возке пассажиров водным транспортом (размер потенциально возможного к получению годового дохода на одно транспортное средств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4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возке грузов водным транспортом (размер потенциально возможного к получению годового дохода на одно транспортное средств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5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6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7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благоустройству ландшаф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8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39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№ 61-ФЗ «Об обращении лекарственных средст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0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1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ка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2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кскурсионные туристическ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3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4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хорон и предоставление связанных с ними услу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5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уличных патрулей, охранников, сторожей и вахтер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6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, осуществляемая через объекты стационарной торговой сети с площадью торгового зала не более 50 кв. метров по каждому объекту организации торговли (размер потенциально возможного к получению годового дохода на один объект торговли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7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за исключением развозной и разносной розничной торговли, а также деятельности по осуществлению торговли через автоматы (размер потенциально возможного к получению годового дохода на один объект торговли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8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1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зная и разносная розничная торговля (размер потенциально возможного к получению годового дохода на один объект торговли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49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>
          <w:trHeight w:val="1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существлению торговли через автоматы (размер потенциально возможного к получению годового дохода на один объект торговли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0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. метров по каждому объекту организации общественного питания (размер потенциально возможного к получению годового до-хода на один объект общественного питани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1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 (размер потенциально возможного к получению годового дохода на один объект общественного питани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2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азание услуг по забою и транспортировке ско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3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4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бор и заготовка пищевых лесных ресурсов, не древесных лесных ресурсов и лекарственных раст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5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ереработка и консервирование фруктов и овощ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6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оизводство молочной продук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7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оизводство хлебобулочных и мучных кондитерских издел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9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ыболовство и рыбоводство, рыболовство любительское и спортив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0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есоводство и прочая лесохозяйственная деятель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1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ятельность по письменному и устному перевод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2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ятельность по уходу за престарелыми и инвалид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3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4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езка, обработка и отделка камня для памят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5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6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емонт компьютеров и коммуникационного оборуд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7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по уходу за домашними животны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8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69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по изготовлению валяной обув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0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1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2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Изготовление и ремонт деревянных лодок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3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емонт игрушек и подобных им издел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4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емонт спортивного и туристического оборуд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5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по вспашке огородов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6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по распиловке дров по индивидуальному заказу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7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борка и ремонт оч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8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79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ереплетные, брошюровочные, окантовочные, картонажные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80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81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стениеводство, услуги в области растениеводства; животноводство, услуги в области животново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ункт 58 таблицы статьи 1 Закона города Москвы № 53 от 31.10.2012 (в редакции Закона города Москвы от 13.11.2024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12.2025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i/>
      <w:sz w:val="28"/>
      <w:szCs w:val="28"/>
    </w:rPr>
  </w:style>
  <w:style w:type="character" w:styleId="Style16">
    <w:name w:val="Нижний колонтитул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4:00Z</dcterms:created>
  <dc:creator>GEG</dc:creator>
  <dc:description/>
  <cp:keywords/>
  <dc:language>en-US</dc:language>
  <cp:lastModifiedBy>Минаева Светлана Вадимовна</cp:lastModifiedBy>
  <cp:lastPrinted>2016-11-30T10:43:00Z</cp:lastPrinted>
  <dcterms:modified xsi:type="dcterms:W3CDTF">2024-12-26T08:34:00Z</dcterms:modified>
  <cp:revision>2</cp:revision>
  <dc:subject/>
  <dc:title/>
</cp:coreProperties>
</file>