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425"/>
        <w:contextualSpacing/>
        <w:rPr/>
      </w:pPr>
      <w:r>
        <w:rPr/>
        <w:tab/>
        <w:tab/>
        <w:tab/>
        <w:tab/>
      </w:r>
    </w:p>
    <w:tbl>
      <w:tblPr>
        <w:tblW w:w="922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22"/>
        <w:gridCol w:w="3197"/>
      </w:tblGrid>
      <w:tr>
        <w:trPr>
          <w:trHeight w:val="280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hanging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ФНС России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hanging="7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. Москве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пре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г. Москв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12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России по г. Москве и межрайонных ИФНС России по г. Моск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ткрыт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12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открытых данных (далее – 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г. Москв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ом государственной власти города Москвы нормативных актах по установлению налоговых ставок и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отделом налогообложения имущества физических лиц, отделом налогообложения юридических лиц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УФНС России по г. Москве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г. Москве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официальном сайте ФНС России статистической информации об осуществлении закупок для государственных нужд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хозяйственным отделом УФНС России по г. Москве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г. Москве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с обращениями граждан и запросами пользовател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, отдел работы с налогоплательщиками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чета и отчетности, отдел урегулирования задолженности, отдел камерального контроля налогообложения доходов физических лиц, отдел налогообложения имущества физических лиц, ИФНС России по г. Москве, межрайонные ИФНС России по г. Москв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логовыми органами г. Москвы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 структурными подразделениями УФНС России по           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г. Москве совещаний-семинаров для ИФНС России по г. Москве, межрайонных ИФНС России по г. Москве по направлениям деятельности Управ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г. Москве в совместных совещаниях с представителями государственной власти по вопросам, входящим в компетенцию УФНС России по г. Моск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запросам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ласти структурным подразделениям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                    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                    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г. Москве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3-х месяцев до истечения полномочий действующего состава Общественного состава при УФНС России по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                       г. Москве в порядке, определенном руководителем УФНС России по                           г. Москве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, отдел безопасности и профилактики коррупционных правонарушений УФНС России по                г. Москве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, ответственного секретаря) Общественного совета при УФНС России по г. Москве в итоговом заседании коллеги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еспечения деятельности, Отдел работы с налогоплательщиками УФНС России по г. Москв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бота пресс-службы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с представителями региональных и местных СМИ, а также размещение в печатных и электронных СМИ интервью представителей УФНС России по г. Москве по вопросам налогового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региональных СМИ – интервью с руководством УФНС России по г. Москве (представителями Управления) на московских телеканалах и в печатных и электронных СМИ по освещению деятельности УФНС России по г. Москв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г. Москве в телевизионных программах (сюжеты, интервью) по освещению деятельности УФНС России по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запросов С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интерактивные эфиры) по освещению деятельности налоговых органов города Москвы с последующей публикацией на официальном сайте ФНС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запросов от С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г. Москве, новости, пресс-релизы о деятельности УФНС России по               г.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                 г. Моск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отделом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отделом кадров УФНС России по г. 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126"/>
        <w:gridCol w:w="44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торого этапа Стратегии повышения финансовой грамотности в Российской Федерации на 2017-2023 годы совместно с Департаментом образования и науки и Департаментом финансов Правительства Моск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населения в городе Москве, формирование экономической культуры учащихся и студентов образовательных учреждений, мотивации молодежи к овладению основами финансовой, налоговой грамотности и повышение эффективности использования сервисов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налогового правосознания подрастающего поколения, а также формирование положительного отношения молодежи к налогов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седания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мероприятий финансовой и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на официальном сайте ФНС России и в С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3:00Z</dcterms:created>
  <dc:creator>Kolomenskaya Ekaterina</dc:creator>
  <dc:description/>
  <cp:keywords/>
  <dc:language>en-US</dc:language>
  <cp:lastModifiedBy>Минаева Светлана Вадимовна</cp:lastModifiedBy>
  <cp:lastPrinted>2023-04-10T17:21:00Z</cp:lastPrinted>
  <dcterms:modified xsi:type="dcterms:W3CDTF">2025-04-14T14:03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